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125845" cy="867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5845" cy="86702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по делам молодежи и спорту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ый комитет Нурлат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ДО  «ДЮСШ» им.Г.С.Хусаи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6" w:type="dxa"/>
        <w:jc w:val="left"/>
        <w:tblInd w:w="-108" w:type="dxa"/>
        <w:tblLayout w:type="fixed"/>
        <w:tblCellMar>
          <w:top w:w="0" w:type="dxa"/>
          <w:left w:w="108" w:type="dxa"/>
          <w:bottom w:w="0" w:type="dxa"/>
          <w:right w:w="108" w:type="dxa"/>
        </w:tblCellMar>
      </w:tblPr>
      <w:tblGrid>
        <w:gridCol w:w="3495"/>
        <w:gridCol w:w="3190"/>
        <w:gridCol w:w="3191"/>
      </w:tblGrid>
      <w:tr>
        <w:trPr/>
        <w:tc>
          <w:tcPr>
            <w:tcW w:w="349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тренерско-метод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2017г.</w:t>
            </w:r>
          </w:p>
        </w:tc>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овано</w:t>
            </w:r>
          </w:p>
          <w:p>
            <w:pPr>
              <w:pStyle w:val="Normal"/>
              <w:spacing w:lineRule="auto" w:line="240" w:before="0" w:after="0"/>
              <w:rPr/>
            </w:pPr>
            <w:r>
              <w:rPr>
                <w:rFonts w:eastAsia="Times New Roman" w:cs="Times New Roman" w:ascii="Times New Roman" w:hAnsi="Times New Roman"/>
                <w:sz w:val="24"/>
                <w:szCs w:val="24"/>
                <w:lang w:eastAsia="ru-RU"/>
              </w:rPr>
              <w:t>педагогическим советом Протокол №___________ «_____»_______2017 г.</w:t>
            </w:r>
          </w:p>
        </w:tc>
        <w:tc>
          <w:tcPr>
            <w:tcW w:w="319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________</w:t>
            </w:r>
          </w:p>
          <w:p>
            <w:pPr>
              <w:pStyle w:val="Normal"/>
              <w:spacing w:lineRule="auto" w:line="240" w:before="0" w:after="0"/>
              <w:rPr/>
            </w:pPr>
            <w:r>
              <w:rPr>
                <w:rFonts w:eastAsia="Times New Roman" w:cs="Times New Roman" w:ascii="Times New Roman" w:hAnsi="Times New Roman"/>
                <w:sz w:val="24"/>
                <w:szCs w:val="24"/>
                <w:lang w:eastAsia="ru-RU"/>
              </w:rPr>
              <w:t xml:space="preserve">И. И. Гимадиев «_____»________2017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ограмма спортивной подготовки</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по виду спорта волейбол </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БОУ ДО «ДЮСШ» им. Г.С.Хусаинова</w:t>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ЕДЕРАЛЬНОГО СТАНДАРТА СПОРТИВНОЙ ПОДГОТОВКИ ПО ВИДУ СПОРТА ВОЛЕЙБОЛ» (ЗАРЕГИСТРИРОВАНО В МИНЮСТЕ РОССИИ 14.10.2013 №30162)</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pPr>
      <w:r>
        <w:rPr>
          <w:rFonts w:eastAsia="Times New Roman" w:cs="Times New Roman" w:ascii="Times New Roman" w:hAnsi="Times New Roman"/>
          <w:b/>
          <w:sz w:val="24"/>
          <w:szCs w:val="24"/>
          <w:lang w:eastAsia="ru-RU"/>
        </w:rPr>
        <w:t>Срок реализации программы:8 лет</w:t>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урлат</w:t>
      </w:r>
    </w:p>
    <w:p>
      <w:pPr>
        <w:pStyle w:val="Normal"/>
        <w:spacing w:lineRule="auto" w:line="240" w:before="0" w:after="0"/>
        <w:jc w:val="center"/>
        <w:rPr/>
      </w:pPr>
      <w:r>
        <w:rPr>
          <w:rFonts w:eastAsia="Times New Roman" w:cs="Times New Roman" w:ascii="Times New Roman" w:hAnsi="Times New Roman"/>
          <w:b/>
          <w:sz w:val="28"/>
          <w:szCs w:val="28"/>
          <w:lang w:eastAsia="ru-RU"/>
        </w:rPr>
        <w:t>2017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4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работчики: </w:t>
      </w:r>
      <w:r>
        <w:rPr>
          <w:rFonts w:eastAsia="Times New Roman" w:cs="Times New Roman" w:ascii="Times New Roman" w:hAnsi="Times New Roman"/>
          <w:sz w:val="28"/>
          <w:szCs w:val="28"/>
          <w:lang w:eastAsia="ru-RU"/>
        </w:rPr>
        <w:t>инструкторы-методисты  Аглиуллина Э. Ф., Яруллина Ч. Р., Колесникова М.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ы-преподаватели  Лобов В. А., Тюкаев Р. Т., Ситдиков Ф. Т., Юсупов Р.З., Галлямов Э.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МАОО ДО «ДЮСШ по хоккею с шайбой «Ледок» Садыкова Э. Ф. (внеш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по УВР МБОУ ДО «ДЮСШ»  им. Г.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саинова Усманова Г. Н. (внутрен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15" w:leader="none"/>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портивной подготовки по виду спорта «Волейбол» составлена в соответствие с федеральным стандартом спортивной подготовки по виду спорта волейбол (зарегистрировано в Минюсте России 14.10.2013 №30162), 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ом-преподавателем по волейб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81" w:type="dxa"/>
        <w:jc w:val="left"/>
        <w:tblInd w:w="0" w:type="dxa"/>
        <w:tblLayout w:type="fixed"/>
        <w:tblCellMar>
          <w:top w:w="0" w:type="dxa"/>
          <w:left w:w="108" w:type="dxa"/>
          <w:bottom w:w="0" w:type="dxa"/>
          <w:right w:w="108" w:type="dxa"/>
        </w:tblCellMar>
      </w:tblPr>
      <w:tblGrid>
        <w:gridCol w:w="9369"/>
        <w:gridCol w:w="912"/>
      </w:tblGrid>
      <w:tr>
        <w:trPr/>
        <w:tc>
          <w:tcPr>
            <w:tcW w:w="9369" w:type="dxa"/>
            <w:tcBorders/>
          </w:tcPr>
          <w:p>
            <w:pPr>
              <w:pStyle w:val="Normal"/>
              <w:spacing w:before="0" w:after="0"/>
              <w:ind w:right="-1" w:hanging="0"/>
              <w:jc w:val="both"/>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стр. 5</w:t>
            </w:r>
          </w:p>
        </w:tc>
        <w:tc>
          <w:tcPr>
            <w:tcW w:w="912"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9369"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пецифика вида спорта……………………………………………  стр. 6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Цель прохождения спортивной подготовки……………………… стр. 7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дачи программы…………………………………………………  стр. 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труктура многолетней спортивной подготовки………………….стр. 8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мпетенции спортсмена, формируемые в результате прохождения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й подготовки по волейболу…………………………………..стр. 8</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2. Нормативная часть</w:t>
            </w:r>
            <w:r>
              <w:rPr>
                <w:rFonts w:eastAsia="Times New Roman" w:cs="Times New Roman" w:ascii="Times New Roman" w:hAnsi="Times New Roman"/>
                <w:sz w:val="28"/>
                <w:szCs w:val="28"/>
                <w:lang w:eastAsia="ru-RU"/>
              </w:rPr>
              <w:t>……………………………………........ стр. 9</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волейбол ……………………..…………………………………………                    стр. 9</w:t>
            </w:r>
          </w:p>
        </w:tc>
        <w:tc>
          <w:tcPr>
            <w:tcW w:w="91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369"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жимы тренировочной работы………………………………… стр. 11</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тивы максимального объема тренировочной нагрузки…стр. 1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оотношение объемов тренировочного процесса по видам спортивной подготовки на этапах спортивной подготовки по виду спорта спортивная борьба…………………………………………………………………….стр. 13</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нируемые показатели соревновательной деятельности по виду спорта волейбол………………………………………………………… стр. 14</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едицинские, возрастные и психофизические требования к лицам, проходящим спортивную подготовку………………………………….стр. 15</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труктура годичного цикла…………………………………........ стр.  16</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Требования к экипировке, спортивному инвентарю и оборудованию……………………………………………………………стр. 20</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3. Методическая часть</w:t>
            </w:r>
            <w:r>
              <w:rPr>
                <w:rFonts w:eastAsia="Times New Roman" w:cs="Times New Roman" w:ascii="Times New Roman" w:hAnsi="Times New Roman"/>
                <w:sz w:val="28"/>
                <w:szCs w:val="28"/>
                <w:lang w:eastAsia="ru-RU"/>
              </w:rPr>
              <w:t>………………………………………...стр. 2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комендации по проведению тренировочных занятий, требования к технике безопасности в условиях тренировочных занятий и соревнований……………………………………………………….........стр. 2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граммный материал для практических занятий……………...стр. 2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Программный материал спортивной подготовки на этапе начальной подготовки 1-3 года обучения………………………............................. стр. 3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Программный материал спортивной подготовки для тренировочного этапа до двух лет обучения……………………………………………..стр. 36</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Программный материал спортивной подготовки для тренировочного этапа свыше двух лет обучения………………...................................... стр. 41</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ребования к организации и проведению врачебно-педагогического контроля…………………………………………………………….........стр. 46</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оспитательная работа……………………………………………..стр. 4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сихологическая подготовка…………………………………… стр. 47</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осстановительные средства………………………………………стр. 49</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структорская и судейская практика……………………….........стр. 50</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Антидопинговые мероприятия……………………………….........стр. 51</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 стр. 5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ритерии подготовки лиц, проходящих спортивную подготовку</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р. 52</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5. Перечень информационного обеспечения</w:t>
            </w:r>
            <w:r>
              <w:rPr>
                <w:rFonts w:eastAsia="Times New Roman" w:cs="Times New Roman" w:ascii="Times New Roman" w:hAnsi="Times New Roman"/>
                <w:sz w:val="28"/>
                <w:szCs w:val="28"/>
                <w:lang w:eastAsia="ru-RU"/>
              </w:rPr>
              <w:t>……………… стр. 54</w:t>
            </w:r>
          </w:p>
        </w:tc>
        <w:tc>
          <w:tcPr>
            <w:tcW w:w="91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05" w:leader="none"/>
        </w:tabs>
        <w:spacing w:lineRule="auto" w:line="240" w:before="0" w:after="0"/>
        <w:ind w:left="4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спортивной подготовки по виду спорта «Волейбол» </w:t>
      </w:r>
      <w:r>
        <w:rPr>
          <w:rFonts w:cs="Times New Roman" w:ascii="Times New Roman" w:hAnsi="Times New Roman"/>
          <w:sz w:val="28"/>
          <w:szCs w:val="28"/>
        </w:rPr>
        <w:t>МБОУ ДО  «ДЮСШ» им. Г. С. Хусаинова</w:t>
      </w:r>
      <w:r>
        <w:rPr>
          <w:rFonts w:eastAsia="Times New Roman" w:cs="Times New Roman" w:ascii="Times New Roman" w:hAnsi="Times New Roman"/>
          <w:sz w:val="28"/>
          <w:szCs w:val="28"/>
          <w:lang w:eastAsia="ru-RU"/>
        </w:rPr>
        <w:t xml:space="preserve"> разработана в соответствие с</w:t>
      </w:r>
      <w:r>
        <w:rPr>
          <w:rFonts w:cs="Times New Roman" w:ascii="Times New Roman" w:hAnsi="Times New Roman"/>
          <w:sz w:val="28"/>
          <w:szCs w:val="28"/>
        </w:rPr>
        <w:t xml:space="preserve">  Федеральным стандартом спортивной подготовки по виду спорта волейбол  (далее – ФССП), утвержденного приказом Министерства спорта Российской Федерации от 30.08.2013 года № 680, разработанного на основании  Федерального закона от 04.12.2007 N 329-ФЗ "О физической культуре и спорте в Российской Федерации"  и Положения о Министерстве спорта Российской Федерации, утвержденного постановлением Правительства Российской Федерации от 19.06.2012 года № 607, определяющих условия и требования к спортивной подготовке в организациях, её осуществляющ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лужит основным документом для эффективного построения многолетней подготовки</w:t>
      </w:r>
      <w:r>
        <w:rPr>
          <w:sz w:val="28"/>
          <w:szCs w:val="28"/>
        </w:rPr>
        <w:t xml:space="preserve"> </w:t>
      </w:r>
      <w:r>
        <w:rPr>
          <w:rFonts w:cs="Times New Roman" w:ascii="Times New Roman" w:hAnsi="Times New Roman"/>
          <w:sz w:val="28"/>
          <w:szCs w:val="28"/>
        </w:rPr>
        <w:t xml:space="preserve">резервов высококвалифицированных волейболистов  в команды высших разрядов и по уровню подготовленности обладали потенциалом для достижения высоких спортивных результатов на соревнованиях высокого ранга, в сфере спорта высших достижений (клубные команды, юношеские, молодежные и основные сборные стр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с юными волейболистами на всем многолетнем протяжении определяется тремя факторами: спецификой игры в волейбол, модельными требованиями квалифицированных волейболистов, возрастными особенностями и возможностями волейбо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программе представлено содержание работы в ДЮСШ на  этапах спортивной подготовки: начальной подготовки,  тренировочный этап (этап спортивной специ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часть программы определяет задачи деятельности спортивных школ, режимы учебно-тренировочной работы, основные требования по физической, технической и спортивной подготовке, условия зачисления в спортивную школу и перевода занимающихся на последующие годы обучения этапов многолетней подготовки, медицинские, возрастные и психофизические требования к лицам, проходящим спортивную подготовку. Представлены схемы построения годичных циклов, приводятся допустимые тренировочные нагрузки.</w:t>
      </w:r>
    </w:p>
    <w:p>
      <w:pPr>
        <w:pStyle w:val="Normal"/>
        <w:spacing w:before="0" w:after="0"/>
        <w:ind w:firstLine="709"/>
        <w:jc w:val="both"/>
        <w:rPr/>
      </w:pPr>
      <w:r>
        <w:rPr>
          <w:rFonts w:cs="Times New Roman" w:ascii="Times New Roman" w:hAnsi="Times New Roman"/>
          <w:sz w:val="28"/>
          <w:szCs w:val="28"/>
        </w:rPr>
        <w:t>В методической части настоящей программы раскрываются характерные черты многолетней подготовки юных спортсменов как единого непрерывного процесса. Рекомендуемая преимущественная направленность тренировочного процесса по годам обучения определяется с учетом сенситивных (благоприятных) фаз возрастного развития физических качеств. Представлены типовые учебные планы по годам подготовки,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программы учитывались следующие методические положения: 1) строгая преемственность задач, средств и методов тренировки юных волейболистов; 2) неуклонное возрастание объема средств технико-тактической, общей и специальной физической подготовки, соотношение между которыми постепенно изменяется: из года в год увеличивается удельный вес объема технико-тактической подготовки и СФП (по отношению к общему объему тренировочных нагрузок) и соответственно уменьшается удельный вес ОФП; 3) непрерывное совершенствование спортивной техники и тактики; 4) неуклонное соблюдение принципа постепенности применения тренировочных и соревновательных нагрузок в процессе многолетней подготовки юных спортсменов; 5) учет при планировании тренировочных и соревновательных нагрузок в период полового созревания; 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пецифика вида спор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англ. volleyball от volley — «удар с лёта» и ball — «мяч») —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добить до пола), либо чтобы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можно рассматривать как высшую форму спортивных игр, включенных в мировую систему спортивных соревнований. Волейбол, широко представлен в программе Олимпийский игр, а также в профессиональном спорте.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представляет собой захватывающее зрелище, а также делает волейбол средством физического воспитания людей в широком возрастном диапазо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ительные особенности волейбола, обусловлены спецификой присущих им игровых и соревновательных действ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лейболе, как в командной спортивной игре выигрывает и проигрывает команда в целом, а не отдельные спортсме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ный характер соревновательной игровой деятельности, например,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исло объективных показателей в спортивных играх входя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 Очень важно все это выразить в количественных величинах. Наличие таких сведений служит основой для определения содержания подготовки спортсменов и управления этим процессом, разработки модельных характеристик, программ, планов, нормативов и т.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прохождения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целью данной программы является организация спортивной подготовки детей по волейболу в соответствии с главной функцией дополнительного образования: массового общефизического оздоровления детей школьного возраста с различными физическими способностями с предоставлением им равных возможностей; подготовка волейболистов высокой квалификации, резерва сборных молодежных и юношеских команд Рос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Задачи программы.</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Основными задачами программы являются следующи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всестороннему физическому развитию организма ребенка, устойчивости против неблагоприятных сил природы, укреплению здоровья, воспитанию навыков и привычек соблюдения правил личной гигие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школы движений, практических двигательных умений и навыков, сознательное управление своим телом, сообщение теоретических знаний из области физической культуры и здорового образа жиз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интереса, потребности к систематическим занятиям волейболо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навыков и привычек к самостоятельным занятиям физическими упражнениями. Овладение учащимися методиками для самостоятельных занят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стижение возможного для каждой возрастной группы уровня развития физических и игровых каче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пециальных физических качеств и способностей, необходимых при совершенствовании техники и тактики игры волейбо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в процессе обучения атмосферы доброжелательности, сотрудничества, включение в активную деятельность, создание комфортной обстановки, ситуации успех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нструкторов и судей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труктура многолетней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летняя спортивная подготовка волейболистов состоит из планомерного прохождения следующих этап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апа начальной подготовки (Н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ровочного этапа (этапа спортивной специализации) (ТЭ).</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яды и спортивные звания присваиваются в соответствии с требованиями Единого всероссийского спортивного классификат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ировочный процесс включает в себя и состоит из следующих видов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ых групповых практических тренировоч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х занятий по индивидуальным планам,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еских занятий, в том числе лекций, мастер-классов и семина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тренировочных сбо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в том числе оздоровительных лагер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соревнован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их и восстановительных меро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й подготовки, в том числе судейской, стажёрской и инструкторской практики, а также просмотра спортивных соревнований в качестве зр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ачи зачётов и норматив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Компетенции спортсмена, формируемые в результате прохождения спортивной подготовки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тся, что с внедрением программы будет наблюдать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ответствие деятельности школы принципам дополнительного образования детей, ориентированных на раскрытие личностей обучаю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орядочение и стабилизация формы и порядка обучения в системе многолетней подготовке юных волейболист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ьшение количества проблем в процессе обучения для тренеров и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качества обучени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епенное повышение спортивных результатов воспитанников школы;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контингента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тренерского состава школы и привлечения новых кадр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растание популярности занятий спортом и волейболом, в част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ение показателей здоровья учащихс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ЧА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портивной подготовки волейболиста является достижение максимально высокого для данного индивидуума спортивного результата. Общая цель воплощается в решении задач, конкретизируемых с учетом временного масштаба, индивидуальных возможностей волейболиста и основных направлений (компонентов) подготовки. Конкретизация целей и основных задач подготовки волейболиста находит выражение в объективно измеряемых количественных показателях: спортивных результатах, контрольных нормативах, тестовых показателях, параметрах тренировочной и соревновательной деятельности. Итоговые и этапные задачи подготовки приобретают целостное количественное оформление в прогностических моделях, характеризующих уровень подготовленности волейболиста. При формировании личностных целевых установок в процессе многолетней подготовки не следует забывать, что достижение высших спортивных результатов не должно вступать в противоречие с задачами воспитания спортсмена как социально полноценной личности. Построение системы спортивной подготовки как целостного процесса, объединяющего в себе различные компоненты, предполагает последовательную реализацию определенных принципов и закономерностей.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Нормативная часть программы содержит основные требования по возрасту, наполняемости групп занимающихся,</w:t>
      </w:r>
      <w:r>
        <w:rPr>
          <w:rFonts w:eastAsia="Times New Roman" w:cs="Times New Roman" w:ascii="Times New Roman" w:hAnsi="Times New Roman"/>
          <w:sz w:val="28"/>
          <w:szCs w:val="20"/>
          <w:lang w:eastAsia="ru-RU"/>
        </w:rPr>
        <w:t xml:space="preserve"> с учетом соблюдения правил техники безопасности на учебно-тренировочных занятиях,</w:t>
      </w:r>
      <w:r>
        <w:rPr>
          <w:rFonts w:eastAsia="Times New Roman" w:cs="Times New Roman" w:ascii="Times New Roman" w:hAnsi="Times New Roman"/>
          <w:sz w:val="28"/>
          <w:szCs w:val="28"/>
          <w:lang w:eastAsia="ru-RU"/>
        </w:rPr>
        <w:t xml:space="preserve"> объему учебно-тренировочной работы, по технико-тактической, физической и спортивной подготовке, продолжительность этапов спортивной подготовки, минимальный возраст лиц для зачисления на этапы спортивной подготовки по виду спорта волейбол.</w:t>
      </w:r>
    </w:p>
    <w:p>
      <w:pPr>
        <w:pStyle w:val="Normal"/>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bookmarkStart w:id="0" w:name="Par202"/>
      <w:bookmarkEnd w:id="0"/>
      <w:r>
        <w:rPr>
          <w:rFonts w:cs="Times New Roman" w:ascii="Times New Roman" w:hAnsi="Times New Roman"/>
          <w:b/>
          <w:sz w:val="28"/>
          <w:szCs w:val="28"/>
        </w:rPr>
        <w:t>Продолжительность</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этапов спортивной подготовки, минимальный возраст лиц</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для зачисления на  этапы спортивной подготовки и минимальное</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количество лиц, проходящих спортивную подготовку в группах</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а этапах спортивной подготовки по виду спорта волейбол</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 к ФСС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 xml:space="preserve">Табл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2706"/>
        <w:gridCol w:w="2311"/>
        <w:gridCol w:w="2311"/>
        <w:gridCol w:w="231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этапов (в годах)</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 (челове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п начальной подготовки (НП).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 начальной подготовки зачисляются желающие заниматься волейболом  и имеющие письменное разрешение врача-педиатра. На этапе начальной подготовки осуществляется формирование устойчивого интереса к занятиям спортом. Физкультурно-оздоровительная и воспитательная работа, направленная на укрепление здоровья спортсменов, разностороннюю физическую подготовку</w:t>
      </w:r>
      <w:r>
        <w:rPr/>
        <w:t xml:space="preserve"> </w:t>
      </w:r>
      <w:r>
        <w:rPr>
          <w:rFonts w:cs="Times New Roman" w:ascii="Times New Roman" w:hAnsi="Times New Roman"/>
          <w:sz w:val="28"/>
          <w:szCs w:val="28"/>
        </w:rPr>
        <w:t>в общем плане и с учетом специфики волейбола, овладение основами техники и тактики игры в волейбол, правилам игры,</w:t>
      </w:r>
      <w:r>
        <w:rPr/>
        <w:t xml:space="preserve"> </w:t>
      </w:r>
      <w:r>
        <w:rPr>
          <w:rFonts w:cs="Times New Roman" w:ascii="Times New Roman" w:hAnsi="Times New Roman"/>
          <w:sz w:val="28"/>
          <w:szCs w:val="28"/>
        </w:rPr>
        <w:t xml:space="preserve">воспитание умений соревноваться индивидуально (физическая и техническая подготовка) и коллективно (подвижные игры), и отбор перспективных юных спортсменов для дальнейших занятий по виду спорта волейбол. Перевод на следующий этап подготовки осуществляется при условии выполнения контрольных нормативов для зачисления на учебно-тренировочный этап подготов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енировочный этап (этап спортивной специализ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формируется на конкурсной основе из здоровых и практически здоровых учащихся, прошедших необходимую подготовку не менее одного года и выполнивших контрольные нормативы по общей физической, специальной  физической и технической подготовке. Основными задачами подготовки на этапе являются: укрепление здоровья; повышение уровня физической подготовленности; освоение и совершенствование навыков выполнения технических приемов с учетом специализации</w:t>
      </w:r>
      <w:r>
        <w:rPr/>
        <w:t xml:space="preserve"> </w:t>
      </w:r>
      <w:r>
        <w:rPr>
          <w:rFonts w:cs="Times New Roman" w:ascii="Times New Roman" w:hAnsi="Times New Roman"/>
          <w:sz w:val="28"/>
          <w:szCs w:val="28"/>
        </w:rPr>
        <w:t>по игровым функциям (связующие, нападающие, либеро) и их способов; интегральную подготовку, в том числе приобретение опыта и достижение стабильности выступления на официальных спортивных соревнованиях; воспитание         морально - этических и  волевых    качеств.  Перевод по   годам обучения на этом  осуществляется пр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и выполнения учащимися контрольных нормативов по общей физической, специальной физической и технической подготов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этапов спортивной подготовки, организации, осуществляющие подготовку спортсменов, используют систему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спортивного отбора вклю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перспективности и дифференциация (отбор) спортсменов по игровым функциям (связующего, нападающего, либеро). Отбор перспективных юных спортсменов для комплектования групп спортивной подготовки по виду спорта волей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вление волейболистов с высоким уровнем технико-тактической (общей и функциональной), физической (общей и специальной), морально-волевой и других видов подготовленности для зачисления в команды высших разрядов, в сборные команды разного уровня  для участия в соревнованиях.</w:t>
      </w:r>
    </w:p>
    <w:p>
      <w:pPr>
        <w:pStyle w:val="Normal"/>
        <w:spacing w:before="0" w:after="0"/>
        <w:jc w:val="both"/>
        <w:rPr/>
      </w:pPr>
      <w:r>
        <w:rPr>
          <w:rFonts w:cs="Times New Roman" w:ascii="Times New Roman" w:hAnsi="Times New Roman"/>
          <w:sz w:val="28"/>
          <w:szCs w:val="28"/>
        </w:rPr>
        <w:t>- начальный отбор,</w:t>
      </w:r>
      <w:r>
        <w:rPr/>
        <w:t xml:space="preserve"> </w:t>
      </w:r>
      <w:r>
        <w:rPr>
          <w:rFonts w:cs="Times New Roman" w:ascii="Times New Roman" w:hAnsi="Times New Roman"/>
          <w:sz w:val="28"/>
          <w:szCs w:val="28"/>
        </w:rPr>
        <w:t xml:space="preserve">направленный на выявление детей, обладающих потенциалом и способностями к успешному овладению навыками игры в волейбол.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 любом другом виде спорта, в волейболе есть физические качества, уровень развития которых значительно влияет на успешность в данном виде спорта. Уровень влияния физических качеств и телосложения на результативность в волейболе представлен в Таблице 2.</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 w:name="Par353"/>
      <w:bookmarkEnd w:id="1"/>
      <w:r>
        <w:rPr>
          <w:rFonts w:eastAsia="Times New Roman" w:cs="Times New Roman" w:ascii="Times New Roman" w:hAnsi="Times New Roman"/>
          <w:b/>
          <w:sz w:val="28"/>
          <w:szCs w:val="28"/>
          <w:lang w:eastAsia="ru-RU"/>
        </w:rPr>
        <w:t>Влияние физических  качеств и телос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езультативность по виду спорта волейбол</w:t>
      </w:r>
    </w:p>
    <w:p>
      <w:pPr>
        <w:pStyle w:val="Normal"/>
        <w:widowControl w:val="false"/>
        <w:autoSpaceDE w:val="false"/>
        <w:spacing w:lineRule="auto" w:line="240" w:before="0" w:after="0"/>
        <w:jc w:val="center"/>
        <w:rPr/>
      </w:pPr>
      <w:r>
        <w:rPr/>
        <w:t>(Приложение №4 к ФССП)</w:t>
      </w:r>
    </w:p>
    <w:tbl>
      <w:tblPr>
        <w:tblW w:w="9639" w:type="dxa"/>
        <w:jc w:val="left"/>
        <w:tblInd w:w="-5" w:type="dxa"/>
        <w:tblLayout w:type="fixed"/>
        <w:tblCellMar>
          <w:top w:w="0" w:type="dxa"/>
          <w:left w:w="75" w:type="dxa"/>
          <w:bottom w:w="0" w:type="dxa"/>
          <w:right w:w="75" w:type="dxa"/>
        </w:tblCellMar>
      </w:tblPr>
      <w:tblGrid>
        <w:gridCol w:w="7226"/>
        <w:gridCol w:w="2413"/>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качества и 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ияния</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сил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булярная устойч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Режимы тренировочной рабо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авливаются следующие режимы тренировочной работы и требования к спортивной подготовленности.  </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207" w:type="dxa"/>
        <w:jc w:val="left"/>
        <w:tblInd w:w="-289" w:type="dxa"/>
        <w:tblLayout w:type="fixed"/>
        <w:tblCellMar>
          <w:top w:w="0" w:type="dxa"/>
          <w:left w:w="108" w:type="dxa"/>
          <w:bottom w:w="0" w:type="dxa"/>
          <w:right w:w="108" w:type="dxa"/>
        </w:tblCellMar>
      </w:tblPr>
      <w:tblGrid>
        <w:gridCol w:w="1622"/>
        <w:gridCol w:w="1980"/>
        <w:gridCol w:w="1768"/>
        <w:gridCol w:w="1536"/>
        <w:gridCol w:w="1624"/>
        <w:gridCol w:w="167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возраст для зачисления(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ое количество учащихс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нед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о спортивн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физической и технической подготовке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ОФП, СФП, технико-тактической подготовк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ОФП, СФП, технико-тактическо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bl>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Нормативы максимального объема тренировочной нагруз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этапа подготовки меняются не только задачи, но и предельные тренировочные нагрузки (Таблица 4).</w:t>
      </w:r>
    </w:p>
    <w:p>
      <w:pPr>
        <w:pStyle w:val="Normal"/>
        <w:spacing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9 к ФСС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АКСИМАЛЬНОГО ОБЪЕМА ТРЕНИРОВОЧНОЙ НАГРУ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75" w:type="dxa"/>
          <w:bottom w:w="0" w:type="dxa"/>
          <w:right w:w="75" w:type="dxa"/>
        </w:tblCellMar>
      </w:tblPr>
      <w:tblGrid>
        <w:gridCol w:w="1866"/>
        <w:gridCol w:w="2245"/>
        <w:gridCol w:w="2268"/>
        <w:gridCol w:w="2126"/>
        <w:gridCol w:w="1701"/>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 6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 - 93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 2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 364</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оотношение объемов  тренировочного процесса по видам спортивной подготовки на этапах спортивной подготовки по виду спорта волейбо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подготовку волейболиста как систему, следует выделить несколько компонентов, которые, в свою очередь, состоят из множества эле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сновных компонентов системы спортивной подготовки необходимо рассматри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тренир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соревн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у факторов повышения эффективности тренировочной и соревновательн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компоненты системы подготовки взаимосвязаны и взаимно дополняют друг друга. Вместе с тем они имеют вполне определенные задачи и методические особенности, которые придают им самостоятельное значе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м компонентом подготовки волейболиста является система спортивной тренировки. В структуре спортивной тренировки принято выделять: физическую, техническую, тактическую, интегральн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волей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Таблица  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widowControl w:val="false"/>
        <w:autoSpaceDE w:val="false"/>
        <w:spacing w:lineRule="auto" w:line="240" w:before="0" w:after="0"/>
        <w:jc w:val="center"/>
        <w:rPr/>
      </w:pPr>
      <w:r>
        <w:rPr/>
        <w:t xml:space="preserve"> </w:t>
      </w:r>
      <w:r>
        <w:rPr/>
        <w:t>(Приложение №2 к ФССП)</w:t>
      </w:r>
    </w:p>
    <w:tbl>
      <w:tblPr>
        <w:tblW w:w="9742" w:type="dxa"/>
        <w:jc w:val="center"/>
        <w:tblInd w:w="0" w:type="dxa"/>
        <w:tblLayout w:type="fixed"/>
        <w:tblCellMar>
          <w:top w:w="0" w:type="dxa"/>
          <w:left w:w="75" w:type="dxa"/>
          <w:bottom w:w="0" w:type="dxa"/>
          <w:right w:w="75" w:type="dxa"/>
        </w:tblCellMar>
      </w:tblPr>
      <w:tblGrid>
        <w:gridCol w:w="2650"/>
        <w:gridCol w:w="1678"/>
        <w:gridCol w:w="1559"/>
        <w:gridCol w:w="1701"/>
        <w:gridCol w:w="2154"/>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спортивноподготовки</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годы спортивной подготовк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 (этап спортивной специализаци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вух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двух л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физиче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8 -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теоретическая, психолог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нтегральн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инструкторская и судейская практи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5</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2.5. </w:t>
      </w:r>
      <w:r>
        <w:rPr>
          <w:rFonts w:eastAsia="Times New Roman" w:cs="Times New Roman" w:ascii="Times New Roman" w:hAnsi="Times New Roman"/>
          <w:b/>
          <w:sz w:val="28"/>
          <w:szCs w:val="28"/>
          <w:lang w:eastAsia="ru-RU"/>
        </w:rPr>
        <w:t>Планируемые  показател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истема соревнований представляет собой ряд официальных и неофициальных соревнований, включенных в единую систему подготовки волейболиста.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волей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волейбол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а. Только оптимальное сочетание соревновательной подготовки с другими компонентами системы подготовки может обеспечить достижение спортивных целей.</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 w:name="Par303"/>
      <w:bookmarkEnd w:id="2"/>
      <w:r>
        <w:rPr>
          <w:rFonts w:eastAsia="Times New Roman" w:cs="Times New Roman" w:ascii="Times New Roman" w:hAnsi="Times New Roman"/>
          <w:b/>
          <w:sz w:val="28"/>
          <w:szCs w:val="28"/>
          <w:lang w:eastAsia="ru-RU"/>
        </w:rPr>
        <w:t>Планируемые  показател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3 к ФСС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490" w:type="dxa"/>
        <w:jc w:val="left"/>
        <w:tblInd w:w="-556" w:type="dxa"/>
        <w:tblLayout w:type="fixed"/>
        <w:tblCellMar>
          <w:top w:w="0" w:type="dxa"/>
          <w:left w:w="75" w:type="dxa"/>
          <w:bottom w:w="0" w:type="dxa"/>
          <w:right w:w="75" w:type="dxa"/>
        </w:tblCellMar>
      </w:tblPr>
      <w:tblGrid>
        <w:gridCol w:w="1895"/>
        <w:gridCol w:w="2200"/>
        <w:gridCol w:w="2126"/>
        <w:gridCol w:w="2268"/>
        <w:gridCol w:w="2001"/>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оревнований (игр)</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спортивной специализаци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игр</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5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 Медицинские, возрастные и психофизические требования к лицам, проходящим спортивную подготов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 рамках спортивной подготовки осуществляет медицинский контроль за состоянием здоровья лиц, проходящих спортивную подготовку, несет ответственность за сохранность их жизни и здоровья, обеспечивает восстановительные и реабилитационные мероприятия, обеспечивает фармакологическое, антидопинговое и психологическое сопровождение. Результаты врачебных и психологических наблюдений используются Учреждением для коррекции индивидуальных планов спортивной подготовки лиц, проходящих спортивную подготов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color w:val="000000"/>
          <w:kern w:val="2"/>
          <w:sz w:val="28"/>
          <w:szCs w:val="28"/>
          <w:lang w:eastAsia="ru-RU"/>
        </w:rPr>
        <w:t>Зачисление в группы начальной подготовки (1-й год обучения) проводится на основании заключения о состоянии здоровья от специалис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Медицинский контроль за состоянием здоровья спортсменов осуществляется специалистами областного врачебно-физкультурного диспансера не менее 2-х раз в год. </w:t>
      </w:r>
      <w:r>
        <w:rPr>
          <w:rFonts w:eastAsia="Arial Unicode MS" w:cs="Times New Roman" w:ascii="Times New Roman" w:hAnsi="Times New Roman"/>
          <w:color w:val="000000"/>
          <w:kern w:val="2"/>
          <w:sz w:val="28"/>
          <w:szCs w:val="28"/>
          <w:lang w:eastAsia="ru-RU"/>
        </w:rPr>
        <w:t>Углубленные медицинские обследования для спортсменов сборных команд Российской Федерации и их резервного состава проводятся по отдельным программам проведения УМО.</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едицинские осмотры спортсменов следует проводить перед участием в соревнованиях, после болезни или травмы. Необходимо вести контроль за использованием фармакологических средств.</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При  подготовке  спортсменов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спортсмена: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веренность  в  своих  действиях,  четкое  представление  о  своих возможностях  и  способность  предельно  мобилизовать  их  в  условиях соревновательной борьб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ая способность к проявлению волевых качеств;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стойчивость  спортсмена  к  стрессовым  ситуациям  тренировочной  и соревновательной деятельност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тепень совершенства кинестетических, визуальных и других сенсорных восприятий различных параметров двигательных действий и окружающей сред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пособность  к  психической  регуляции  движений,  обеспечению эффективной мышечной координаци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ие  наглядно-образной  памяти,  наглядно-образного  мышления, распределения внимания,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способность  воспринимать,  организовывать  и  перерабатывать информацию в условиях дефицита времени.</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widowControl w:val="false"/>
        <w:shd w:fill="FFFFFF" w:val="clear"/>
        <w:autoSpaceDE w:val="false"/>
        <w:spacing w:lineRule="auto" w:line="240"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2.7. Структура годичного цикл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портивной практике принято деление тренировки на три периода – подготовительный, соревновательный и переходный, составляющие один большой цикл (макроцикл).</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волейболе в течение года могут быть два спортивных сезона (зимний и летний). </w:t>
        <w:br/>
        <w:t xml:space="preserve">     В зависимости от этого в году предусматривается два больших цикла. Для команд высших разрядов целесообразно планировать подготовку в два годовых цикла: осенне-зимний (примерно сентябрь–апрель) и весенне-летний (примерно май–август).</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ледовательно, два больших годовых цикла состоят из одного - двух подготовительных периодов в зависимости от календаря соревнований, двух соревновательных и двух (или одного) переходных периодов.</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подготовительный, период целесообразно делить на этапы, позволяющие точнее планировать подготовку в соответствии с намеченными задачами. Сроки и продолжительность периодов и этапов зависят от задач подготовки и календаря соревнований.</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начинается с началом каждого нового цикла тренировки, а завершается к началу первых календарных игр основных соревнований. Здесь закладываются основы будущих достижений, и поэтому он должен быть по возможности более продолжительным. В этот период опробуют новые методические приемы, проверяют подготовленность игроков в составах команды, осваивают новые технические приемы и тактические действ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одготовительном периоде, предшествующем основномy соревнованию года, несколько больше внимания уделяют специальной физической подготовке. В технической и тактической подготовке сосредоточивают внимание на совершенствовании ранее разученных приемов и действий. В процессе волевой подготовки большое значение придают настройке коллектива, воспитанию уверенности в своих действиях. Постепенно увеличивают время на игровую и соревновательную подготовку. В динамике нагрузок происходят некоторые изменения. Объем нагрузки несколько уменьшается, но увеличивается интенсивность выполнения тренировочных упражнений. Таким образом, в подготовительном периоде завершается подготовка к главному соревнованию г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делится на три этапа.</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этап (общей или базовой подготовки). Его основная задача – создать предпосылки для приобретения спортивной формы. В решении этой задачи важны все разделы подготовки (физической, технической, тактической, игровой, психологической и теоретической), однако удельный вес каждого из них неодинак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зическая подготовка доминирует. На первом этапе ей отводится до 40% общего времени. Она должна обеспечить подъем функциональных возможностей организма и расширить диапазон двигательных навыков и умений игрока, т.е. создать основу, на которой средствами специальной физической подготовки будут совершенствоваться умения и навыки. Для этого используют средства легкой атлетики, акробатики, тяжелой атлетики, других видов спортивных игр. Однако подбирать упражнения надо с учетом характера нервно-мышечных усилий и структур движений, типичных для игры в волейбол.</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на этом этапе также занимает ведущее место. На нее отводится примерно 40% общего времени. Игроки осваивают технические приемы, работают над устранением недостатков. Продолжается дальнейшее совершенствование техни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тической и игровой подготовке на этом этапе отводится примерно 20% общего времени. Основная ее направленность – восстановление общих игровых навыков, освоение и совершенствование навыков и умений в индивидуальных и групповых тактических действ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всех этапах подготовки уделяют большое внимание психологической подготовке. На первом этапе сосредоточивают внимание на воспитании спортивного трудолюбия, повышении общего уровня волевых возможностей, определяющих успех спортивной деятель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ведется на всех этапах подготовки. Причем на первом этапе игроки приобретают или углубляют знания, составляющие основу спортивной деятельности. Анализируются итоги прошедшего года, занимающиеся знакомятся с планом работы и календарем соревнований на предстоящий год, изучают методику ведения дневника, составления индивидуальных планов и контрольных заданий и т.п.</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ятся контрольные испытания по всем разделам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этом этапе – специализированные и комплексные занятия по физической и технической подготовке. Что касается особенностей нагрузки, то в большей степени постепенно увеличивается общий объем тренировочных нагрузок и в меньшей – интенсив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этап (специальной подготовки). Основная задача данного этапа – повышение тренированности, развитие специальных качеств и навыков, специфичных для волейболистов. Эта задача - общая для всех разделов подготовки, но удельный вес их меняется.</w:t>
      </w:r>
    </w:p>
    <w:p>
      <w:pPr>
        <w:pStyle w:val="Normal"/>
        <w:spacing w:lineRule="atLeast" w:line="293" w:before="0" w:after="0"/>
        <w:ind w:firstLine="37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Физическая подготовка занимает 20% общего времени. Она должна способствовать дальнейшему развитию общей тренированности и усилению тех ее сторон, которые тесно связаны с ростом специальной тренированности. Дополнительно используют средства, помогающие быстрее и полнее восстановить работоспособность, в том числе кроссы и некоторые виды спортивных игр. Повышается удельный вес специальной физ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ой подготовке отводится примерно 30% общего времени. Основное внимание уделяют освоению и совершенствованию техники владения мячом в условиях, приближенных к игровым, с учетом функций, выполняемых игроками. Тактическая, игровая и соревновательная подготовка на данном этапе составляют 50% общего времени. Основное внимание уделяется освоению и совершенствованию индивидуальных действий с учетом выполнения игроками их функций в команде. Игроки осваивают новые групповые взаимодействия и командные действия, а также уточняют и совершенствуют ранее изученные коллективные действия. Уточняются составы команд и функции отдельных игрок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роцессе психологической подготовки ведется борьба с утомлением в связи с возрастающими нагрузками и длительным применением однообразных упражнений, причем работа ведется индивидуально.</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посвящается изучению материалов по общим основам тренировки, анализу записей дневника и выполнению индивидуальных заданий. Занимающиеся готовятся и самостоятельно выступают на теоретических занятиях команд по различным темам технической и такт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втором этапе – специальные и комплексные занятия по физической, технической, психологической и игровой подготовке с применением индивидуальных, групповых и командных методов работы. Возрастает удельный вес соревновательного и интервального методов тренировки. Общий объем нагрузки стабилизируется и продолжается повышение интенсивности выполнения упражнений.</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этап (предсоревновательный). Его задача – завершение становления спортивной формы и вхождение игроков в специфическую соревновательную работу. Соотношение удельного веса разделов подготовки продолжает изменятьс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ециальная физическая подготовка, занимающая примерно 10% общего времени, направлена на поддержание общей тренированности и усиление тех ее сторон, которые наиболее тесно связаны с ростом специальной тренированности и работоспособности. Больше внимания уделяют средствам, помогающим полнее и быстрее восстановить работоспособ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бота по развитию физических качеств преимущественно направлена на развитие быстроты, скоростно-силовых качеств и специальной выносливости (особенно в прыжках и ударных движе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занимает около 30% общего времени. Технические приемы применяют в более трудных условиях (преодоление утомлен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тической, игровой и соревновательной подготовке отводится 60% общего времени, причем основное внимание уделяется игровой и соревновательной подготовк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ндивидуальные, групповые и командные действия совершенствуют как в защите, так и в нападении в основном в игре и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сихологической подготовке особое значение приобретает непосредственная психологическая настройка на состязание, на максимальное проявление физических и духовных сил, на победу.</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третьем этапе могут проводиться контрольные испытания по физической и технической подготовке, контрольные встречи, в которых проверяется технико-тактическое мастерство команды. Команды на этом этапе могут участвовать в соревнованиях, имеющих подводящий характер.</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третьем этапе – комплексные занятия по технической и тактической подготовке, тематические занятия по игровой подготовке, направленные на совершенствование технико-тактических приемов, контрольные встречи и календарные игры в подводящих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ьшается общий объем нагрузки и возрастает ее интенсивность до уровня соревновательной и даже выш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длится от первой до последней игры основных календарных соревнований. В году, как известно, у волейболистов два соревновательных периода: зимний и летний. В отличие от подготовительного периода соревновательный не имеет единой внутренней структуры. Она зависит от числа состязаний, проводимых в периоде, и от принципов построения календаря игр. Наиболее типичны следующие три варианта структуры соревновательного пери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вариант – соревновательный период однороден, все недельные циклы схожи между собой. Для такой структуры характерно проведение одного соревнования в периоде с равномерным чередованием календарных игр и интервалов между ни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вариант – структура соревновательного периода не однородна. Она состоит из собственно соревновательных этапов, интервалы между ними длятся несколько недель. Такой календарный план составлен по принципу туров – проводится несколько соревнований с интервалом в несколько недел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вариант – структура соревновательного периода соединяет первый и второй варианты. Ее используют, когда проводят несколько соревнований в периоде. Например, первые соревнования проводятся по принципу встреч с равномерным чередованием календарных игр и интервалов между ними, а вторые – по принципу тур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едства физической подготовки становятся разнообразнее. Это вызвано необходимостью расширить предпосылки для сохранения спортивной формы, в частности, для более полного переключения и активного отдых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лавная задача соревновательного периода – достижение максимальных стабильных результатов. Для осуществления этой задачи необходимо не только поддерживать спортивную форму, но и совершенствовать подготовленность игроков в пределах данной спортивной формы.</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зическая подготовка направлена на достижение максимальной тренированности, поддержание ее на этом уровне. Общий удельный вес технической, тактической и игровой подготовки сохраняется в течение всего периода на уровне предсоревновательного этап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должна обеспечить дальнейшее совершенствование точности, быстроты и стабильности применения приемов в сложных условиях и психологической напряжен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актической и игровой подготовке уточняются формы ведения игры и действия отдельных игроков с учетом конкретного противника и устранения недостатков, выявленных в предыдущих встреча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сихологическая подготовка должна обеспечить максимальную мобилизацию и психологическую готовность, устойчивость волейболиста как к соревнованию в целом, так и к каждой календарной игре. В моральной и волевой подготовке внимание акцентируется на развитии волевых качеств, связанных с непосредственным участием игроков в соревнованиях. </w:t>
        <w:br/>
        <w:t xml:space="preserve">     К таким качествам относятся воля к победе, выдержка, смелость и решительность в игровых действиях. Кроме того, важным являются волевые усилия в преодолении отрицательных состояний (психологических барьеров) во время соревнований – неуверенности в игре, боязни действовать решительно и активно в наиболее ответственные моменты игры, подавленности, связанных с отдельными пораже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направлена на изучение особенностей тренировки в соревновательном периоде, а также на расширение круга знаний и умений, способствующих успешному выступлению в соревнованиях. Занимающиеся изучают команды и игроков противника, составляют индивидуальные планы и анализируют их выполнение, изучают вопросы травматизма и реабилитации и т.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ий объем нагрузок вначале сокращается, а затем стабилизируется. Интенсивность нагрузок возрастает до максимума и на этом уровне также стабилизируется. Объем и интенсивность нагрузок колеблются волнообразно – объем незначительно увеличивается, а интенсивность снижается в интервалах между турами и соревнова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 длится с момента окончания состязаний в соревновательном периоде до возобновления занятия во втором макроцикле или в новом годовом цикле. В нем занимающиеся переключаются на такой вид деятельности, который позволяет отдохнуть, не теряя достигнутого уровня физического развития. Создаются предпосылки для начала нового цикла тренировки. </w:t>
        <w:br/>
        <w:t>С этой целью для активного отдыха широко используют игровой мет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ереходный период уменьшается количество тренировок, общий объем нагрузок и особенно их интенсивность. Примерный график спортивной подготовки (главные соревнования года – круглогодично). Первый цикл (условно) с 1 сентября по 10 мая. Подготовительный период (условно) с 1 сентября по 15 октября в том числ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вый этап с 1 сентября по 30 сен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торой этап (условно) с 1 по 15 ок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с 15 октября по 20 июля. Второй цикл с 11 мая по 31 августа. Подготовительный период с 11 мая по 15 июня. Соревновательный период с 15 июня по 31 июля. Переходный период с 1 по 31 августа.</w:t>
      </w:r>
    </w:p>
    <w:p>
      <w:pPr>
        <w:pStyle w:val="Normal"/>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8. Требования к экипировке, спортивному инвентарю и оборудованию.</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тренировочного процесса и решения задач по подготовке спортивного резерва основными требованиями к материально-технической базе и инфраструктуре организации являются:</w:t>
      </w:r>
      <w:r>
        <w:rPr/>
        <w:t xml:space="preserve"> </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игров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тренажерн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раздевалок, душевых;</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медицинского кабинета, оборудованного в соответствии с приказом Минздравсоцразвития России от 09.08.2010 №613н «Об утверждении Порядка оказания первой медицинской помощи при проведении физкультурных и спортивных мероприятий» (зарегистрирован Минюстом России 14.09.2010, регистрационный №18428);</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еспечение оборудованием и спортивным инвентарем, необходимым для прохождения спортивной подготовки (Таблица  7).</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uppressAutoHyphens w:val="true"/>
        <w:spacing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lang w:eastAsia="ru-RU"/>
        </w:rPr>
        <w:t>Оборудование и спортивный инвентар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е для прохождения спортивной подготовки</w:t>
      </w:r>
    </w:p>
    <w:p>
      <w:pPr>
        <w:pStyle w:val="Normal"/>
        <w:suppressAutoHyphens w:val="true"/>
        <w:spacing w:before="0" w:after="0"/>
        <w:jc w:val="center"/>
        <w:rPr/>
      </w:pPr>
      <w:r>
        <w:rPr/>
        <w:t>(Приложение №11 к ФССП)</w:t>
      </w:r>
    </w:p>
    <w:tbl>
      <w:tblPr>
        <w:tblW w:w="9639" w:type="dxa"/>
        <w:jc w:val="left"/>
        <w:tblInd w:w="-5" w:type="dxa"/>
        <w:tblLayout w:type="fixed"/>
        <w:tblCellMar>
          <w:top w:w="0" w:type="dxa"/>
          <w:left w:w="75" w:type="dxa"/>
          <w:bottom w:w="0" w:type="dxa"/>
          <w:right w:w="75" w:type="dxa"/>
        </w:tblCellMar>
      </w:tblPr>
      <w:tblGrid>
        <w:gridCol w:w="622"/>
        <w:gridCol w:w="5611"/>
        <w:gridCol w:w="1703"/>
        <w:gridCol w:w="170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дели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3" w:name="Par654"/>
            <w:bookmarkEnd w:id="3"/>
            <w:r>
              <w:rPr>
                <w:rFonts w:eastAsia="Times New Roman" w:cs="Times New Roman" w:ascii="Times New Roman" w:hAnsi="Times New Roman"/>
                <w:sz w:val="24"/>
                <w:szCs w:val="24"/>
                <w:lang w:eastAsia="ru-RU"/>
              </w:rPr>
              <w:t>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волейбольная со стой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олей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ктор для волейбольных стое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4" w:name="Par667"/>
            <w:bookmarkEnd w:id="4"/>
            <w:r>
              <w:rPr>
                <w:rFonts w:eastAsia="Times New Roman" w:cs="Times New Roman" w:ascii="Times New Roman" w:hAnsi="Times New Roman"/>
                <w:sz w:val="24"/>
                <w:szCs w:val="24"/>
                <w:lang w:eastAsia="ru-RU"/>
              </w:rPr>
              <w:t>Дополнительное и вспомогательное 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 легкоатлетиче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 массивные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бивной (медицинбол) весом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для мяче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теннис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для накачивания мячей в комплекте с игл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но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р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пандер резиновый ленточ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спортивной экипировкой, передаваемой в личное пользование (Таблица 8).</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спортивной экипировкой</w:t>
      </w:r>
    </w:p>
    <w:p>
      <w:pPr>
        <w:pStyle w:val="Normal"/>
        <w:widowControl w:val="false"/>
        <w:autoSpaceDE w:val="false"/>
        <w:spacing w:lineRule="auto" w:line="240" w:before="0" w:after="0"/>
        <w:jc w:val="center"/>
        <w:rPr/>
      </w:pPr>
      <w:r>
        <w:rPr/>
        <w:t>(Приложение №12 к ФССП)</w:t>
      </w:r>
    </w:p>
    <w:tbl>
      <w:tblPr>
        <w:tblW w:w="11076" w:type="dxa"/>
        <w:jc w:val="center"/>
        <w:tblInd w:w="0" w:type="dxa"/>
        <w:tblLayout w:type="fixed"/>
        <w:tblCellMar>
          <w:top w:w="0" w:type="dxa"/>
          <w:left w:w="108" w:type="dxa"/>
          <w:bottom w:w="0" w:type="dxa"/>
          <w:right w:w="108" w:type="dxa"/>
        </w:tblCellMar>
      </w:tblPr>
      <w:tblGrid>
        <w:gridCol w:w="664"/>
        <w:gridCol w:w="1815"/>
        <w:gridCol w:w="1020"/>
        <w:gridCol w:w="1854"/>
        <w:gridCol w:w="1276"/>
        <w:gridCol w:w="1269"/>
        <w:gridCol w:w="1566"/>
        <w:gridCol w:w="1612"/>
      </w:tblGrid>
      <w:tr>
        <w:trPr/>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ая экипировка, передаваемая в личное пользование</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я ед.</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ап (этап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з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ветрозащит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спортивный парад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для волейб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легкоатлетически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ки</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енц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голеностопного сустава (голеностоп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коленного сустава (наколе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лучезапястного сустава (напульс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трусы) спортив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эластичные (тайсы)</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1 Рекомендации по проведению тренировочных занятий, требования к технике безопасности в условиях тренировочных занятий и соревнований.</w:t>
      </w:r>
    </w:p>
    <w:p>
      <w:pPr>
        <w:pStyle w:val="Normal"/>
        <w:suppressAutoHyphens w:val="true"/>
        <w:spacing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0"/>
          <w:lang w:eastAsia="ru-RU"/>
        </w:rPr>
        <w:t>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врачебно-педагогического контроля; практические материалы и методические рекомендации по проведению учебно-тренировочных зан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тренировочных и соревновательных нагрузок, осуществлении развития физических качеств спортсменов, обучении их технике и тактике необходимо учитывать периоды полового созревания и сенситивные (чувствительные) фазы развития того или иного физического качества (Таблица 9)</w:t>
      </w:r>
    </w:p>
    <w:p>
      <w:pPr>
        <w:pStyle w:val="Normal"/>
        <w:jc w:val="right"/>
        <w:rPr>
          <w:rFonts w:ascii="Times New Roman" w:hAnsi="Times New Roman" w:cs="Times New Roman"/>
          <w:sz w:val="28"/>
          <w:szCs w:val="28"/>
        </w:rPr>
      </w:pPr>
      <w:r>
        <w:rPr>
          <w:rFonts w:cs="Times New Roman" w:ascii="Times New Roman" w:hAnsi="Times New Roman"/>
          <w:i/>
          <w:sz w:val="28"/>
          <w:szCs w:val="28"/>
        </w:rPr>
        <w:t>Таблица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ые сенситивные (Благоприятные) перио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двигательных каче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291" w:type="dxa"/>
        <w:tblLayout w:type="fixed"/>
        <w:tblCellMar>
          <w:top w:w="0" w:type="dxa"/>
          <w:left w:w="0" w:type="dxa"/>
          <w:bottom w:w="0" w:type="dxa"/>
          <w:right w:w="0" w:type="dxa"/>
        </w:tblCellMar>
      </w:tblPr>
      <w:tblGrid>
        <w:gridCol w:w="3119"/>
        <w:gridCol w:w="541"/>
        <w:gridCol w:w="541"/>
        <w:gridCol w:w="541"/>
        <w:gridCol w:w="541"/>
        <w:gridCol w:w="541"/>
        <w:gridCol w:w="542"/>
        <w:gridCol w:w="541"/>
        <w:gridCol w:w="541"/>
        <w:gridCol w:w="541"/>
        <w:gridCol w:w="541"/>
        <w:gridCol w:w="542"/>
      </w:tblGrid>
      <w:tr>
        <w:trPr>
          <w:trHeight w:val="35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функциональные</w:t>
            </w:r>
          </w:p>
        </w:tc>
        <w:tc>
          <w:tcPr>
            <w:tcW w:w="5953"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лет</w:t>
            </w:r>
          </w:p>
        </w:tc>
      </w:tr>
      <w:tr>
        <w:trPr>
          <w:trHeight w:val="653" w:hRule="exact"/>
        </w:trPr>
        <w:tc>
          <w:tcPr>
            <w:tcW w:w="311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изические качества</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2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е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масс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 (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6"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1"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 сенситивные периоды акцентированно воздействовать на развитие соответствующих качеств. Однако нельзя забывать об «отстающих» качествах, их развитию также должно уделяться внимание, следует соблюдать соразмерность в развитии физических качеств, имеющих в своей основе разные физиологические механизмы (общая выносливость и скоростные качества, общая выносливость и сила). Так, оптимальные периоды у мальчиков и юношей для развития аэробных возможностей будут в 8-10 и в 14 лет; для развития анаэробно-гликолитических механизмов-возраст 11-13 лет и 16-17 лет; для развития креатинофосфатного энергетического механизма - возраст 15-18 лет. У девочек и девушек сенситивные периоды энергетических предпосылок формирования физических качеств наступают на год раньш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средств и объем общей физической подготовки для каждого занятия зависит от конкретных задач обучения на том или ином этапе и от условий, в которых проводятся занятия. Так, на начальном этапе обучения (9-11 лет), когда эффективность средств волейбола еще незначительна (малая физическая нагрузка в упражнениях по технике и в двусторонней игре), объем подготовки доходит до 50% времени, отводимого на заня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и целесообразно выделять отдельные занятия на общую физическую подготовку. В этом случае в подготовительной части изучается техника, например, легкоатлетических упражнений, баскетбола, проводятся подвижные игры, игра в баскетбол или ручной мяч и т.д. Большое внимание уделяется подготовке к сдаче нормативов, установленных для данной учебной групп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физическая подготовка непосредственно связана с обучением юных спортсменов технике и тактике волейбола. Основным ее средством (кроме средств волейбола) являются специальные (подготовительные) упражнения. Особенно большую роль играют эти упражнения на начальном этапе обуч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ельные упражнения развивают качества, необходимые для овладения техникой и тактикой игры: силу кистей рук, силу и быстроту сокращения мышц, участвующих в выполнении технических приемов, прыгучесть, быстроту реакции и ориентировки, умение пользоваться боковым зрением, быстроту перемещений в ответных действиях на сигналы, специальную выносливость (прыжковую, скоростную, к скоростно-силовым усилиям), прыжковую ловкость и специальную гибкос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резиновыми амортизаторами; гантелями; с различными специальными приспособлениями, тренажерами. Вес набивного мяча в подготовительных упражнениях для юношей 9-14 лет, девушек 9-16 лет 1-2 кг. В упражнениях, подготавливающих к подачам и нападающим ударам, вес мяча 1 кг. Для юных волейболистов 14-16 лет вес гантелей 0,5-1 кг. В качестве амортизаторов используются медицинские резиновые бинты или другая рези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с амортизатором применяются с 13 лет.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ое применение разнообразных подводящих упражнений составляет отличительную особенность обучения детей технике иг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актических умений начинается с развития у учащихся быстроты реакции и ориентировки, сообразительности, а также умений, специфических для игровой деятельности. Сюда относится умение принять правильное решение и быстро выполнять его в различных играх; умение взаимодействовать с другими игроками, чтобы добиться победы над соперником; умение наблюдать и быстро выполнять ответные действия и т.д. По мере изучения технических приемов волейбола учащиеся изучают тактические действия, связанные с этими прием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место в подготовке волейболистов занимает интегральная подготовка, в программе она выделена в самостоятельный раздел. Основу интегральной подготовки составляют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й действий, а также посредством многократного выполнения тактических действий - индивидуальных, групповых, командных в нападении и защите); переключения в выполнении технических приемов и тактических действий - отдельно в нападении, защите и сочетание нападающих и защитных действий. Учебные игры, контрольные игры и соревнования по волейболу служат высшей формой интегральной подготов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В настоящее время в спорте трудно добиться успехов только за счет тренировочного процесса, наращивания объема и интенсивности тренировочных нагрузо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поэтому воспитать необходимые специализированные качества и навыки можно только через соревнов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тельная подготовка имеет целью научить игроков,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 Этому способствует индивидуальная подготовка в процессе соревнований по физической, технической, игровой подготовке. Соревнования по физической, технической, интегральной подготовке регулярно проводят на тренировочных занятиях, используя игровой и соревновательный методы, применяя тестирующие упражнения. Во время их выполнения фиксируется показательный результат. Используются часы, предназначенные на контрольные испытания, и часы на интегральную подготовку.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структорская и судейская практика проводится на тренировочном этапе. Привитие инструкторских и судейских навыков осуществляется в процессе учебно-тренировочных занятий, а также на отдельных («специальных») занятиях.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непрерывности спортивной подготовки</w:t>
      </w:r>
      <w:r>
        <w:rPr>
          <w:rFonts w:eastAsia="Times New Roman" w:cs="Times New Roman" w:ascii="Times New Roman" w:hAnsi="Times New Roman"/>
          <w:sz w:val="28"/>
          <w:szCs w:val="20"/>
          <w:lang w:eastAsia="ru-RU"/>
        </w:rPr>
        <w:t xml:space="preserve"> в учебном плане отражаются основные задачи и направленность работы по этапам многолетней подготовки юных волейболистов. Учитывается режим учебно-тренировочной работы в неделю с расчетом на 52 недели: 46 недель занятий непосредственно в условиях спортивной школы (в учебном году) и 6 недель для тренировки в спортивно-оздоровительном лагере и по индивидуальным планам учащихся на период их активного отдыха, а так же </w:t>
      </w:r>
      <w:r>
        <w:rPr>
          <w:rFonts w:eastAsia="Times New Roman" w:cs="Times New Roman" w:ascii="Times New Roman" w:hAnsi="Times New Roman"/>
          <w:sz w:val="28"/>
          <w:szCs w:val="24"/>
          <w:lang w:eastAsia="ru-RU"/>
        </w:rPr>
        <w:t>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10).</w:t>
      </w:r>
    </w:p>
    <w:p>
      <w:pPr>
        <w:pStyle w:val="Normal"/>
        <w:suppressAutoHyphens w:val="true"/>
        <w:spacing w:before="0" w:after="0"/>
        <w:jc w:val="right"/>
        <w:rPr>
          <w:rFonts w:ascii="Times New Roman" w:hAnsi="Times New Roman" w:eastAsia="Times New Roman" w:cs="Times New Roman"/>
          <w:sz w:val="28"/>
          <w:szCs w:val="24"/>
          <w:lang w:eastAsia="ru-RU"/>
        </w:rPr>
      </w:pPr>
      <w:r>
        <w:rPr>
          <w:rFonts w:cs="Times New Roman" w:ascii="Times New Roman" w:hAnsi="Times New Roman"/>
          <w:i/>
          <w:sz w:val="28"/>
          <w:szCs w:val="28"/>
        </w:rPr>
        <w:t>Таблица 1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тренировочных сборов</w:t>
      </w:r>
    </w:p>
    <w:p>
      <w:pPr>
        <w:pStyle w:val="Normal"/>
        <w:widowControl w:val="false"/>
        <w:autoSpaceDE w:val="false"/>
        <w:spacing w:lineRule="auto" w:line="240" w:before="0" w:after="0"/>
        <w:jc w:val="center"/>
        <w:rPr/>
      </w:pPr>
      <w:r>
        <w:rPr/>
        <w:t>(Приложение № 10 к ФССП)</w:t>
      </w:r>
    </w:p>
    <w:tbl>
      <w:tblPr>
        <w:tblW w:w="10348" w:type="dxa"/>
        <w:jc w:val="left"/>
        <w:tblInd w:w="-5" w:type="dxa"/>
        <w:tblLayout w:type="fixed"/>
        <w:tblCellMar>
          <w:top w:w="0" w:type="dxa"/>
          <w:left w:w="75" w:type="dxa"/>
          <w:bottom w:w="0" w:type="dxa"/>
          <w:right w:w="75" w:type="dxa"/>
        </w:tblCellMar>
      </w:tblPr>
      <w:tblGrid>
        <w:gridCol w:w="426"/>
        <w:gridCol w:w="2126"/>
        <w:gridCol w:w="1417"/>
        <w:gridCol w:w="1560"/>
        <w:gridCol w:w="1559"/>
        <w:gridCol w:w="1417"/>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тренировочных сборо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продолжительность сборов по этапам спортивной подготовки (количество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 число участников сб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высшего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й этап (этап спортивной спе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начальной подготов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5" w:name="Par582"/>
            <w:bookmarkEnd w:id="5"/>
            <w:r>
              <w:rPr>
                <w:rFonts w:eastAsia="Times New Roman" w:cs="Times New Roman" w:ascii="Times New Roman" w:hAnsi="Times New Roman"/>
                <w:sz w:val="20"/>
                <w:szCs w:val="20"/>
                <w:lang w:eastAsia="ru-RU"/>
              </w:rPr>
              <w:t>1. Тренировочные сборы по подготовке к соревнован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спортивны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организацией, осуществляющей спортивную подготов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чемпионатам, кубкам, первенствам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другим всероссийски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официальным соревнованиям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6" w:name="Par608"/>
            <w:bookmarkEnd w:id="6"/>
            <w:r>
              <w:rPr>
                <w:rFonts w:eastAsia="Times New Roman" w:cs="Times New Roman" w:ascii="Times New Roman" w:hAnsi="Times New Roman"/>
                <w:sz w:val="20"/>
                <w:szCs w:val="20"/>
                <w:lang w:eastAsia="ru-RU"/>
              </w:rPr>
              <w:t>2. Специальные тренировочные сбо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общей или специально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ительные тренировочные сбор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4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соревн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для комплексного медицинского обследовани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дней, но не более 2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комплексного медицинского обсле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в каникуляр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1 дня подряд и не более двух сборов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авилами приема</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м этапе поставлены задачи с учетом возраста занимающихся и их возможностей.</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новной целью спортивной подготовки детей и юношей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Задачи детского и юношеского спорта далеко не исчерпываются подготовкой мастеров спорта и разрядников. Они значительно шире и включают в себя решение вопроса о гармоничном физическом и умственном развитии детей и юношей, укреплении их здоровья и повышении устойчивости организма к различным неблагоприятным воздействиям внешней среды.</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2 Программный материал для практических занят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ри планировании 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  Ниже представлены примерные планы работы для различных этапов подготовки (Таблицы 11, 12, 13, 14, 15).</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первого года обучения</w:t>
      </w:r>
    </w:p>
    <w:p>
      <w:pPr>
        <w:pStyle w:val="Normal"/>
        <w:jc w:val="right"/>
        <w:rPr/>
      </w:pPr>
      <w:r>
        <w:rPr/>
        <w:t>Таблица 11</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свыше года обучения</w:t>
      </w:r>
    </w:p>
    <w:p>
      <w:pPr>
        <w:pStyle w:val="Normal"/>
        <w:jc w:val="right"/>
        <w:rPr/>
      </w:pPr>
      <w:r>
        <w:rPr>
          <w:rFonts w:eastAsia="Times New Roman"/>
        </w:rPr>
        <w:t xml:space="preserve">  </w:t>
      </w:r>
      <w:r>
        <w:rPr/>
        <w:t>Таблица 12</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тренировочном этапе до двух лет обучения</w:t>
      </w:r>
    </w:p>
    <w:p>
      <w:pPr>
        <w:pStyle w:val="Normal"/>
        <w:jc w:val="right"/>
        <w:rPr/>
      </w:pPr>
      <w:r>
        <w:rPr>
          <w:rFonts w:eastAsia="Times New Roman"/>
        </w:rPr>
        <w:t xml:space="preserve">  </w:t>
      </w:r>
      <w:r>
        <w:rPr/>
        <w:t>Таблица 13</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тренировочном этапе 3-го года обучения обучения</w:t>
      </w:r>
    </w:p>
    <w:p>
      <w:pPr>
        <w:pStyle w:val="Normal"/>
        <w:jc w:val="right"/>
        <w:rPr/>
      </w:pPr>
      <w:r>
        <w:rPr>
          <w:rFonts w:eastAsia="Times New Roman"/>
        </w:rPr>
        <w:t xml:space="preserve">  </w:t>
      </w:r>
      <w:r>
        <w:rPr/>
        <w:t>Таблица 14</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тренировочном этапе 4-го и 5-го года обучения обучения</w:t>
      </w:r>
    </w:p>
    <w:p>
      <w:pPr>
        <w:pStyle w:val="Normal"/>
        <w:jc w:val="right"/>
        <w:rPr/>
      </w:pPr>
      <w:r>
        <w:rPr>
          <w:rFonts w:eastAsia="Times New Roman"/>
        </w:rPr>
        <w:t xml:space="preserve">  </w:t>
      </w:r>
      <w:r>
        <w:rPr/>
        <w:t>Таблица 15</w:t>
      </w:r>
    </w:p>
    <w:tbl>
      <w:tblPr>
        <w:tblW w:w="11341" w:type="dxa"/>
        <w:jc w:val="left"/>
        <w:tblInd w:w="-1423" w:type="dxa"/>
        <w:tblLayout w:type="fixed"/>
        <w:tblCellMar>
          <w:top w:w="0" w:type="dxa"/>
          <w:left w:w="108" w:type="dxa"/>
          <w:bottom w:w="0" w:type="dxa"/>
          <w:right w:w="108" w:type="dxa"/>
        </w:tblCellMar>
      </w:tblPr>
      <w:tblGrid>
        <w:gridCol w:w="1844"/>
        <w:gridCol w:w="850"/>
        <w:gridCol w:w="709"/>
        <w:gridCol w:w="567"/>
        <w:gridCol w:w="709"/>
        <w:gridCol w:w="850"/>
        <w:gridCol w:w="709"/>
        <w:gridCol w:w="709"/>
        <w:gridCol w:w="708"/>
        <w:gridCol w:w="851"/>
        <w:gridCol w:w="850"/>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ind w:left="-1418" w:firstLine="141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footerReference w:type="default" r:id="rId3"/>
          <w:type w:val="nextPage"/>
          <w:pgSz w:w="11906" w:h="16838"/>
          <w:pgMar w:left="1134" w:right="707" w:gutter="0" w:header="0" w:top="426" w:footer="709" w:bottom="765"/>
          <w:pgNumType w:fmt="decimal"/>
          <w:formProt w:val="false"/>
          <w:textDirection w:val="lrTb"/>
          <w:docGrid w:type="default" w:linePitch="360" w:charSpace="0"/>
        </w:sect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едельный режим учебно-тренировочной работы, является максимальным и установлен в зависимости от периода и задач подготовки. Общегодовой объем учебно-тренировочной работы, предусмотренный указанными режимами работы, начиная с этапа подготовки, может быть сокращен не более чем на 25 %.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отметить тесную связь в планировании учебного материала по всем возрастным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w:t>
      </w:r>
      <w:r>
        <w:rPr>
          <w:rFonts w:eastAsia="Times New Roman" w:cs="Times New Roman" w:ascii="Times New Roman" w:hAnsi="Times New Roman"/>
          <w:sz w:val="28"/>
          <w:szCs w:val="20"/>
          <w:lang w:eastAsia="ru-RU"/>
        </w:rPr>
        <w:t xml:space="preserve"> </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2.1. Программный материал спортивной подготовки на этапе начальной подготовки 1-3 года обучения.</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b/>
          <w:sz w:val="28"/>
          <w:szCs w:val="20"/>
          <w:lang w:eastAsia="ru-RU"/>
        </w:rPr>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изическая культура и спорт в России. Задачи физической культуры и спорта, их оздоровительное и воспитательное значение. Характеристика волейбол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строении и функциях организма человека. Костная и мышечная система, связочный аппарат.</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лияние физических упражнений на организм человека, на увеличение мышечной массы, работоспособность мышц и подвижность суставов, развитие сердечно-сосудистой и дыхательной систе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Гигиена, врачебный контроль и самоконтроль. Понятие о травмах и их предупреждении. Первая помощь при ушибах, растяжении связ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авила игры в волейбол. Состав команды. Расстановка и переход игроков. Костюм игроков. Начало игры и подача. Счет и результат игры. Права и обязанности игроков. Состав команды, замена игроков. Упрощенные правила игры. Судейская терминолог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Места занятий и инвентарь. Площадка для игры в волейбол.</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b/>
          <w:sz w:val="28"/>
          <w:szCs w:val="20"/>
          <w:lang w:eastAsia="ru-RU"/>
        </w:rPr>
        <w:t>Физическая подготовка</w:t>
      </w:r>
      <w:r>
        <w:rPr>
          <w:rFonts w:eastAsia="Times New Roman" w:cs="Times New Roman" w:ascii="Times New Roman" w:hAnsi="Times New Roman"/>
          <w:sz w:val="28"/>
          <w:szCs w:val="20"/>
          <w:lang w:eastAsia="ru-RU"/>
        </w:rPr>
        <w:t>.</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1. </w:t>
      </w:r>
      <w:r>
        <w:rPr>
          <w:rFonts w:eastAsia="Times New Roman" w:cs="Times New Roman" w:ascii="Times New Roman" w:hAnsi="Times New Roman"/>
          <w:b/>
          <w:sz w:val="28"/>
          <w:szCs w:val="20"/>
          <w:lang w:eastAsia="ru-RU"/>
        </w:rPr>
        <w:t>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став ОФП входят строевые упражнения, упражнения из гимнастики, легкой атлетики, акробатики, подвижные и спортивные игры. Гимнастические упражнения подразделяются на 3 группы (для мышц рук и плечевого пояса, для мышц туловища, для мышц ног и таз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выполняются без предметов и с предметами (набивные мячи, гантели, скакалки, резиновые амортизаторы). Акробатические упражнения включают группировки, перекаты, стойку на лопатках, кувырки вперед, назад, соединения нескольких акробатических упражнений в несложные комбинац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гкоатлетические упражнения. Сюда входят упражнения в беге, прыжках и метаниях. Бег: 20 м, 30 м, 60 м, повторный бег, бег в горку, бег с препятствиями. Прыжки в длину с места, тройной прыж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ания. Метания теннисного мяча на дальность, в стену на дальность отскока, броски набивного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ногоборье. Спринтерский, прыжковый, метательный, смешанный (от 3 до 5 вид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ортивные и подвижные игры. Баскетбол, ручной мяч, настольный теннис, бадминтон. Развитие взаимопонимания в играх, развитие навыков быстрых ответных действий и быстроты перемеще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2.  </w:t>
      </w:r>
      <w:r>
        <w:rPr>
          <w:rFonts w:eastAsia="Times New Roman" w:cs="Times New Roman" w:ascii="Times New Roman" w:hAnsi="Times New Roman"/>
          <w:b/>
          <w:sz w:val="28"/>
          <w:szCs w:val="20"/>
          <w:lang w:eastAsia="ru-RU"/>
        </w:rPr>
        <w:t>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навыков быстроты перемещений и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выполнении подачи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жнения для развития качеств, необходимых при выполнении нападающих удар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Техн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артовая стойка (ИП) – основная, низкая. Ходьба, бег, перемещение приставными шагами, боком (правым, левым) спиной вперед; двойной шаг вперед, остановка шагом. Сочетание способов перемещений. Сочетание стоек и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ередача мяча сверху двумя руками, над собой – на месте и после перемещений; в парах; в треугольнике: зоны 6-3-4; 6-3-2; 5-3-4; 1-3-2, передачи в стену с изменением высоты и расстояния – на месте и после перемещения, на точность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бивания мяча кулаком через сетку в непосредственной близости от нее, стоя на площадке и в прыжке,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брасывание мяча на нужную высоту и расстояние от туловища. Подача в стену – расстояние – 3-6 м, отметка на высоте 2 м; через сетку – расстояние 3-6 м, из-за лицевой линии в пределы правой, левой половины площад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нападающие удары. Ритм разбега в 1,2,3 шага, прямой нападающий удар сильнейшей рукой, удар кистью по мячу. Бросок теннисного мяча через сетку в прыжке. Удар через сетку по мячу, подброшенного партнером; удар с пере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Техн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то же, что и в нападении, внимание низким стойка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способов перемещений с останов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коростные перемещения на площадке и вдоль сет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перемещений с перекатами на бедро и спин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сверху двумя ру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отскочившего от стены после броск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направленного броском через сетк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низу двумя руками с набрасывания мяча партнером, с отскоком от стены (1-2 м), сначала на месте, затем после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жонглирование, стоя на месте и в движе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вая пере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верху и снизу двумя руками с выпадом в сторону и последующим перекатом на бедро и спин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локир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здать представление о правильной технике блокирования, наблюдение за нападающим, правильным выбором места и своевременным выносом рук;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диночное блокирование прямого удара по ходу (из зон 4,3,2). Блокирование на месте с использованием «ласт» и гимнастической скамей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локирование, стоя на гимнастической скамейке, удара выполняемого партнером по подброшенному мячу.</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места для выполнения второй передачи в зоне 3 (стоя лицом и спиной по направлению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нападающего удара (из зон 4,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отбивания мяча через сетку: передачей сверху двумя руками, кулаком (стоя на площадке и в прыжке), снизу стоя боком и спиной к сетк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обращен лицом,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способов по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ача на игрока слабо владеющего навыками прием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4 с игроком зоны 3, игрока зоны 2 с игроком зоны 3 (при первой и втор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3(в условиях чередования подач в зон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2 (при приёме от передач и несложных по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 игры со второй передачи игроком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ём подачи, передача в зону 3, затем игроку, к которому передающий стоит лицом в зоны 2,4 (черед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стоит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едача игроку зоны 2, вторая передача в зону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приеме мяча после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страховке партнера, принимающего мяч от верхней подачи, обманн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пределение места и времени для отталкивания при блокировании, своевременность выноса рук над сетк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приема от подачи (сверху и сниз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ыбор способа приема мяча, посланного через сетку противнико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внутри линии при приёме подач и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1 и 5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6 с игроками зон 5 и 1;</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3 с игроками зон 4 и 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5,1,6  с игроками зон 4 и 2 при приёме подач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4 и 2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мяча от соперника «углом вперёд».</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различных упражнений на быстроту (между соб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упражнений для развития скоростно-силовых качеств с различными способами перемещений, приёма и передачи, подачи, нападающего удара и блокирования (имитации подводящими упражнениям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изученных технических приёмов и их способов в различных сочетан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ногократное выполнение технических приёмов подряд, то же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ительные игры к волейболу, игра в волейбол без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ебные игры. Задания в игре по технике и тактике на основе изученного материала.</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питание высоких моральных качеств (чувство коллективизма, разносторонних интересов, развитие характера, других черт лич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оспитание волевых качеств (целеустремлённости и настойчивости, выдержки и самообладания, решительности и смелости, инициативности и дисциплинирова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строй на игру и методика руководства командой в игре.</w:t>
      </w:r>
    </w:p>
    <w:p>
      <w:pPr>
        <w:pStyle w:val="Normal"/>
        <w:suppressAutoHyphens w:val="tru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2. Программный материал спортивной подготовки для тренировочного этапа до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зическая культура и спорт в Росс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и развитие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грузка и отдых.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соревнован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мышц рук и плечевого пояса (индивидуальные, парами, с использованиями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мышц туловища и шеи (наклоны и повороты головы влево, вправо, упражнения с отягощ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борья: спринтерские, прыжковые, метательные, смешанные (от 3-х до 5 вид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привития навыков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риема и пере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о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я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я и стойки (прыжки на месте у сетки, после перемещения и остановки, сочетание способов перемещений с остановками, прыжками,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Передача мяча в стену, варьируя высоту и расстояние от стены. Передача сидя у стены. Передача мяча в стену с перемещением. Передача на точность. Передача мяча в треугольнике 6-4-2, 5-4-3, 1-4-2, 6-2-4, 5-2-4, 1-2-4, 6-3-4(2), 5-3-4(2), 1-3-4(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из глубины площадки к сетк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двумя руками, стоя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с последующим падением назад и перекатом на спину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с выпадом в сторону и с последующим перекатом на бедро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в прыжке (вперед-ввер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ивание мяча кулаком через сетку в непосредственной близости от сетки, стоя и в прыжке, в положении лицом, боком и спиной к сетке с места и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подача. Подача подряд (10 попыток). Подача в левую и правую половины площадки. Подача за игрока зоны 6.</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ревнование на большее количество правильно выполненны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ильнейшей рукой. Из зон 4,3,2 с различных по высоте и расстоянию передач у сет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лабейшей рукой. Бросок мяча через сетку в прыжке с разбега. Нападающий удар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из зоны 2 с поворотом туловища вправо.</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ехн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е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товая стойка в сочетании с перемещениями, падения и перекаты после падений, сочетание способов перемещений, перемещений с падениями, сочетание способов и перемещений, и падений с техническими приемами игры в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двумя руками. Прием мяча сверху от несиль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низу двумя руками. Прием мяча снизу во встречных колоннах (расстояние до 4 м). Передача снизу двумя руками на точность, с использованием «маяков». Прием снизу двумя руками от верхней прямой подачи (6-8 м). Прием мяча снизу после обманной передачи двумя руками через сетк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и снизу с последующим падением и перекатом. Сверху после нападающего удара средний силы с собственного набрасыва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иночное блокирование прямого нападающего удара «по диагонали» в зонах 2,3,4.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ирование, стоя на гимнастической скамейк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его удара с высоких и средних передач.</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ой передачи (у сетки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прямого слабейшей рукой и с переводом сильнейшей ру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2) в зоны 3 и 4 (чередование), к которым передающий обращен лиц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3) игроком в зоны 2 и 4, стоя лицом и спиной к ним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 обман (передача через сетку в свободную зону соперн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отбивания мяча через сетку (передача сверху двумя руками, кулаком, сниз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да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ой верхней прямой подачи и нацеленной подач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 игрока, вышедшего после заме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сильнейшего игрока соперника, плох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 (при 2-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ка зоны 4 с игроком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2 с игроками зон 3,4 (черед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2,4 при первой передач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при приеме верхни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1 и 5 с игроком зоны 2 (при приеме подач для второй передачи при приеме от передач – для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игры со второй передачи игрока передней лин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подачи и первая передача игроку зоны 3, вторая передача игрокам зон 2,4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верхних подач и первая передача в зону 2, вторая передача в зоны 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Такт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еме верхней прямой подачи, при блокировании, при страховке партнера, принимающего мяч (от подачи, нападающего удара), блокирующих,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риема подачи (сверху, снизу двумя руками, сверху, снизу с пад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ор способа приема мяча от обманных передач (сверху и снизу 2-мя руками, сверху и снизу с падением двумя руками и одно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еремещений и способа приема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ное блокирование (выбор направления и уверенное «закрывание» его блок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игроков внутри линии и между ним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между собой (6,5,1) (страховка партнера при приеме подачи,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линии, не участвующих в блокировании (зон 4 и 2) с блокирующим игроком в зоне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и задней линий (игрока зоны 6 с блокирующим игроком зоны 3 и страхующими игроками зон 4 и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5 и зоны 1 с игроками зон 4 и 2 (соответственно) при приеме мяча от нападающего удара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игрок зоны 2 стоит у сетки, а игрок зоны 3 оттянут и находится в районе зоны 2. После приема игрок зоны 2 перемещается в зону 3 для выполнения второй передачи, а игрок зоны 3 выполняет функции нападающего в зоне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истемы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анного года обучения рекомендуется расположение игроков при приеме мяча от противника «углом вперед», «углом назад» с применением групповых действий для данного года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готовительных и подводящих упражнений по отдельным техническим приема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подготовительных упражнений для развития специальных качеств и выполнения технических приемов.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изученных технических приемов в различных сочетаниях: в нападении, в защите, в нападении и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изученных тактических действий: индивидуальных, групповых, командных – в нападении, защите, нападении и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ехнических приемов – отдельно и в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ями на обязательное применение изученных технических приемов и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 календарные игры с применением изученного технико-тактического арсенала в соревновательных условиях.</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устремленность и настойчивость, которые выражаются в ясном осознании целей и задач, стоящих перед занимающимися, в активном и неуклонном стремлении к повышению спортивного мастерства, в трудолюб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ржка и самообладание. Выражаются в преодолении отрицательных, неблагоприятных эмоциональных состояний в преодолении нарастающего утомл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терминологии, принятой в волейбол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вести наблюдение за учащимися, выполняющими прием игры, и находить ошибк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по обучению перемещениям, передаче и приему мяча, верхней прямой по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ейство на учебных играх в своей группе (по упрощенным правилам).</w:t>
      </w:r>
    </w:p>
    <w:p>
      <w:pPr>
        <w:pStyle w:val="Normal"/>
        <w:suppressAutoHyphens w:val="true"/>
        <w:spacing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3.Программный материал спортивной подготовки для тренировочного этапа свыше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троении и функциях организма челове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гиена тренировочного процесса, врачебный контроль, самоконтроль, оказание первой помощ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техники и тактики игры в волейбол. Основы методики обучения элементам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организация и проведение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гкоатлетические упражнения (бег, прыжки, метания, многоборь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вание;</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способствующие развитию физических качеств (с использованием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ыжки на одной и обеих ногах на месте и в движении, прыжки вверх с доставанием предмета, прыжки опорные, прыжки со скакал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г по крутым склонам, бег по песку без обув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ыгучести (опилочная дорожка), прыжки по лестнице вверх, ступая на каждую ступеньку.</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я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исходных положений, стоек, падений и прыжков в ответ на сигнал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тоек, способов перемещений с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2-мя руками вперед-вверх. Передачи различные по расстоянию: короткие, средние, длинные и различные по высоте: низкие, средние, высокие. Различные сочетания в выполнении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из глубины площадки для нападающего удара. Передачи в зонах 6-2, 6-4, 5-3, 1-3 на точность, расстояние 6-8м. направление мяча совпадает с линией разбега и не совпадает;</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мяча у сетки 2-мя руками сверху, стоя лицом и спиной в направлении передачи (из зоны 3 в зоны 2,4) после перемещени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с отвлекающими действиями (движением рук, поворотом голов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в прыжке на месте и после перемещения. Передача в прыжке из зоны 2 в зону 3 после имитации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одача (на точность и сил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укороченная по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целенная в зоны (между 1 и 2 зоной, 4 и 5 зоной, 1 и 6 зоной, 6 и 5 зон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по ходу) сильнейший рукой из зон 4,3,2. Нападающие удары с различных передач у сетки. Нападающие удары с передач из глубины площадки.</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адающий удар с переводом влево и поворотом туловища влево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лабейшей рукой из зон 4,3,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без поворота туловища из зон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Техн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четание способов перемещений и падений с техническими приемами игры в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перемещений с постановкой блока в зонах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с мяч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от подач и нападающих ударов (средней силы на точность) с доводкой мяча до связующего игр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и одной с падением в сторону (правую, левую) на бедро и перекатом на спин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от подач,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чное блокирование. Блокирование нападающего удара из зоны 4 по ходу (зона 2), из зоны 2 в зоне 4, в зоне 3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их ударов, выполненных с перевод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ое блокирование (вдвоем). Блокирование ударов по ходу (из зон 4,3,2). Блокирование ударов с переводом (из зон 3,4,2).</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ых передач (различных по высоте и расстоянию, стоя на площадке и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с различных передач мяча у сетки и из глубины площад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сильнейшему нападающему на линии (различные по высоте и направлению);</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чередование) двум нападающим на линии с применением отвлекающ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ли нападающего удара и обман (передача через сетк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ач в дальние и ближние зо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ых и нацелен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вышедшего на замену, не успевшего принять ИП для выполнения прием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4 с игроком зоны 2,3 (при втор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4 и 2 (в условиях чередования передач, различных по высоте и расстоянию, стоя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 и 5 с игроком, выходящим к сетке из зоны 1;</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в условиях чередования способов подач, подач на силу и нацеленных, приеме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одачи и первая передача в зону 2 на выходящего игрока из зоны 1, передача нападающему зон 3,4 и 2 (за голов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Такт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мест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способа перемещений и способа приема мяча от подачи, нападающего удара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способа перемещения, определение направления нападающего удара и постановка зонного бл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и способа приема мяча при страховке блокирующих и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игроков внутри линий и между н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одействие игроков передней линии: игроков зон 3 и 2 и 3 и 4 при групповом блокировании ударов по ход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при страховке игрока, принимающего «трудный» мя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и передней линии при страховке «углом вперед» игрока зоны 6 с блокирующими. Игроков зон 5 и 1 с блокирующими при страховке «углом назад» игроков зон 1 и 5 с блокирующ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различными способами (в условиях чередования в дальние и ближние зоны), когда 2-ю передачу выполняет игрок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первая передача направлена в зону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выход к сетке осуществляет игрок зоны 1,6,5.</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физических качеств в рамках структуры технических приемов. Сочетать с выполнением приема в цел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ециальных физических способностей посредством многократного выполнения технических прием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совершенствования навыков технических приемов посредством многократного выполнения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е технических приемов нападения и защиты в различных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и тактических действий: индивидуальных в рамках групповых, групповых в рамках командных (отдельно в нападении и защите). Защите, нападении отдельно в индивидуальных, групповых и командных действ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ем. Игры уменьшенными составами (4х3, 3х3, 2х2, и т.д.). Игры полным составом с другими команд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гры при подготовке к соревнован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ндарные игры. Установка на игру, разбор игры умение применять освоенные технико-тактические действия в условиях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 учащимися, выполняющими технические приемы в двухсторонней игре и на соревнов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обучение техническим приемам и тактическим действ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действо на учебных играх. Выполнение обязанностей первого, второго судей и ведение технического протокол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рально 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леустремленность и настойчивость. Выражаются в ясном осознании целей и задач, стоящих перед занимающимся, активном неуклонном стремлении к повышению спортивного мастерства, в трудолюб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ержка и самообладание. Выражаются в преодолении отрицательных, неблагоприятных эмоциональных состояний в преодолении нарастающего утомл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w:t>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висимости от периода подготовки (переходный, подготовительный, соревновательный), начиная с этапа спортивной специализации, недельная тренировочная нагрузка может увеличиваться или уменьшаться в пределах общегодового учебного плана, определенного данной учебной группе. Так, во время каникул и в период пребывания в спортивно-оздоровительных лагерях, во 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изическое состояние и работоспособность спортсмена постоянно изменяются под влиянием внешних воздействий, тренировочных занятий, соревнований и т.д. Своевременная, точная и эффективная оценка текущего состояния спортсмена позволяет судить, во-первых, о его возможностях, а следовательно, ставить перед ним реально выполнимые задачи; во-вторых, об уровне тренированности. Поэтому современные планы тренировок должны включать контроль физического состояния спортсмена и оценку его потенциальных возмож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ми критериями для зачисления детей в группы начальной подготовки являются: отсутствие медицинских противопоказаний; высокий рост детей или родителей; быстрота реакции, ловкость, логическое мышление, коммуникабельность и выполнение требований по физической подготовке.</w:t>
      </w:r>
      <w:r>
        <w:rPr>
          <w:rFonts w:eastAsia="Times New Roman" w:cs="Times New Roman" w:ascii="Times New Roman" w:hAnsi="Times New Roman"/>
          <w:i/>
          <w:color w:val="FF0000"/>
          <w:sz w:val="28"/>
          <w:szCs w:val="20"/>
          <w:lang w:eastAsia="ru-RU"/>
        </w:rPr>
        <w:t xml:space="preserve">    </w:t>
      </w:r>
    </w:p>
    <w:p>
      <w:pPr>
        <w:pStyle w:val="Normal"/>
        <w:suppressAutoHyphens w:val="true"/>
        <w:spacing w:before="0" w:after="0"/>
        <w:jc w:val="both"/>
        <w:rPr>
          <w:rFonts w:ascii="Times New Roman" w:hAnsi="Times New Roman" w:eastAsia="Times New Roman" w:cs="Times New Roman"/>
          <w:i/>
          <w:i/>
          <w:color w:val="FF0000"/>
          <w:sz w:val="28"/>
          <w:szCs w:val="20"/>
          <w:lang w:eastAsia="ru-RU"/>
        </w:rPr>
      </w:pPr>
      <w:r>
        <w:rPr>
          <w:rFonts w:eastAsia="Times New Roman" w:cs="Times New Roman" w:ascii="Times New Roman" w:hAnsi="Times New Roman"/>
          <w:i/>
          <w:color w:val="FF0000"/>
          <w:sz w:val="28"/>
          <w:szCs w:val="20"/>
          <w:lang w:eastAsia="ru-RU"/>
        </w:rPr>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3. Требования к организации и проведению</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врачебно-педагогического контроля.</w:t>
      </w:r>
    </w:p>
    <w:p>
      <w:pPr>
        <w:pStyle w:val="Normal"/>
        <w:suppressAutoHyphens w:val="true"/>
        <w:spacing w:before="0" w:after="0"/>
        <w:jc w:val="both"/>
        <w:rPr/>
      </w:pPr>
      <w:r>
        <w:rPr>
          <w:rFonts w:eastAsia="Times New Roman" w:cs="Times New Roman" w:ascii="Times New Roman" w:hAnsi="Times New Roman"/>
          <w:i/>
          <w:color w:val="FF0000"/>
          <w:sz w:val="28"/>
          <w:szCs w:val="20"/>
          <w:lang w:eastAsia="ru-RU"/>
        </w:rPr>
        <w:t xml:space="preserve">   </w:t>
      </w:r>
      <w:r>
        <w:rPr>
          <w:rFonts w:eastAsia="Times New Roman" w:cs="Times New Roman" w:ascii="Times New Roman" w:hAnsi="Times New Roman"/>
          <w:sz w:val="28"/>
          <w:szCs w:val="20"/>
          <w:lang w:eastAsia="ru-RU"/>
        </w:rPr>
        <w:t xml:space="preserve">Так же для определения подготовленности спортсмена и его функционального состояния используется врачебно-педагогический контроль. Его основная цель - всемерное содействие положительному влиянию спорта на состояние здоровья, физическое развитие и подготовленность занимающихся. Проводятся углубленные медицинские обследования: предварительное - при поступлении в спортивную школу и периодические (этапный контроль) - два раза в го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обое внимание при врачебном контроле занимающихся обращается на состояние здоровья и функциональные системы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состояния здоровья решаются следующие задачи: возможность по состоянию здоровья начать или продолжить занятия видом спорта (волейболом);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 а также необходимость медицинской или физической реабилитации; отвечают ли условия занятий и образ жизни занимающихся (помещение, одежда, оборудование, питание), учебный режим и условия отдыха основным гигиеническим нормам и требования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за функциональным состоянием организма занимаю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выносятся следующие заключения: «соответствует/не соответствует», «проблематичен», «требует дальнейших наблюдений»); соответствие уровня функционального состояния организма модельному на данном этапе спортивной подготовки; соответствуют ли тренировочные и соревновательные нагрузки возможностям функционального состояния организма ю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перативный контроль осуществляется путем педагогических и врачебных наблюдений на тренировочных занят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проведении оперативного контроля выявляются также перенапряжения, заболевания, производится оценка функционального состояния спортсмена после тренировки, соревнований. При признаках перетренировки производится углубленное медицинское обследование с использованием лабораторных методов исследования, регистрируется электрокардиограм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нализ результатов контроля позволяет сформулировать заключение о прерывании, прекращении или коррекции учебно-тренировочного процесса, проведения мероприятий по оздоровлению учебно-тренировочной среды, необходимости медицинской реабилитации спортсменов. </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4. Воспитательная рабо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боте с юными спортсменами необходимо учитывать огромное значение широкого круга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ю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наказание), упражнение (практическое науч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жнейшим фактором воспитания юных спортсменов, условием формирования личности спортсмена является спортивный коллектив. Одним из условий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я спортсмена. Осуждение или похвала коллектива - одно из наиболее сильных воздействий на психику челове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питательную работу следует планировать с учетом возраста, пола, спортивной и психологической подготовленности юных спортсменов, реальных условий деятельности спортивной школы. </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5. Психолог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спитание высоконравственной лич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процессов восприя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нимания: объема, интенсивности, устойчивости, распределения и переключ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тактического мышления, памяти, представления и воображ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способности управлять своими эмоц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олевых качест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оцессе учебно-тренировочной работы не только готовят высококвалифицированного волейболиста в плане его физической, технико-тактической подготовленности, но и воспитывают его характер, нравственные качества, идейную убежденность, разносторонние интересы, мотивацию положительного отношения к спорту, коллективизм, крайне необходимый в командных игровых видах спорта. Важным фактором развития личности служит самовоспитание, организация которого должна направляться тренер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личают четыре вида эмоциональных, предсоревновательных состоя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боевой готов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тартовое волн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оревновательная апа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самоуспокое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ическая подготовка к конкретным соревнованиям (игре) должна включать в себ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ознание игроками задач на предстоящую игр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конкретных условий предстоящих соревнований (время и место игр, освещенность, температура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сильных и слабых сторон соперника и подготовка к действиям с учетом этих особен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осознание и оценка своих собственных возможностей в настоящий момен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одоление отрицательных эмоций, вызванных предстоящей игро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формирование твердой уверенности в своих силах и возможностях в выполнении поставленных задач в предстоящей игр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ждый волейболист испытывает перед игрой, да и во время игры, сложные эмоционально-волевые состояния, которые определяются перестройкой психологических и физиологических процессов в организме. Одни волейболисты испытывают эмоциональный подъем, уверенность в своих силах. Это повышает готовность организма к выполнению предстоящих спортивных действий. У других игрок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уча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пех выступления команды в соревнованиях во многом зависит от умелого управления тренером командой.</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6. Восстановительные средств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временном спорте особое внимание уделяется восстановительным средствам и мероприятиям. Восстановительные процессы подразделяют на: текущее восстановление в ходе выполнения упражнений; срочное восстановление, происходящее сразу после окончания работы; отставленное восстановление, которое наблюдается на протяжении длительного времени после выполнения тренировочной нагрузки; стресс-восстановление – восстановление после перенапряж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дагогические средства восстановления включаю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циональное планирование тренировочного процесса в соответствии с функциональными возможностями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й для активного отдыха и расслабления, создание положительного эмоционального фо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арьирование интервалов отдыха между отдельными упражнениями и тренировочными занят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о-педагогические средства включают специальные восстановительные упражнения: на расслабление, дыхательные, на растяжение, восстановительного характера (плавание), чередование средств ОФП и психорегуляции.</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7. Инструкторская и судейская практика.</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Для подготовки волейболистов в программный материал для практических занятий включена инструкторская и судейская практика. </w:t>
      </w:r>
      <w:r>
        <w:rPr>
          <w:rFonts w:eastAsia="Times New Roman" w:cs="Times New Roman" w:ascii="Times New Roman" w:hAnsi="Times New Roman"/>
          <w:sz w:val="28"/>
          <w:szCs w:val="28"/>
          <w:lang w:eastAsia="ru-RU"/>
        </w:rPr>
        <w:t xml:space="preserve">Работа по освоению инструкторских и судейских навыков начинает  проводиться с этапа спортивной специализации. Такая работа проводится в форме бесед, семинаров, практических занятий, самостоятельной работы учащихся. Учащиеся готовятся к роли инструктора, помощника тренера для участия в организации и проведении занятий, массовых соревнований в качестве судей. Содержание определяется в зависимости от подготовленности занимающихся и на основании материала для соответствующего эт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своение терминологии, принятой в волейб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владение командным языком, умение отдать рапо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упражнений по построению и перестроению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дготовка в качестве дежурного мест для занятий, инвентаря и обору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мение вести наблюдения за учащимися, выполняющими прием игры, и находить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 своей группе (по упрощенным правил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ести наблюдения за учащимися, выполняющими технические приемы в двусторонней игре, и на соревнова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ыполнение обязанностей первого, второго судей и ведение технического отч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на изученном программном материале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комплекса упражнений по физической и технической подготов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и соревнованиях в общеобразовательных школах, в своей спортивной школе по мини-волейболу и волейболу. Выполнение обязанностей первого и второго судей, секретаря и судей на ли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и проведение их с групп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подготовительной и основной части занятия по начальному обучению технике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занятий в общеобразовательной школе по обучению навыкам игры в мини-волейб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едение соревнований по мини-волейболу и волейболу в общеобразовательной и в своей спортивной школе. Выполнение обязанностей главного судьи, секретаря. Составление календаря иг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 Антидопинговые мероприят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ейбол является олимпийским видом спорта. На сегодняшний день невозможно назвать страну, участвующую в олимпийском движении и не предпринимающую активных действий для борьбы с допингом в спорт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тавления о допинге формируются у молодых спортсменов в значительной степени под влиянием тренера. В первую очередь необходимо формировать представления о допинге и не допустимости его использования в спорте, влиять на формирование ценностно-мотивационной сферы личности спортсмена и его поведенческих установок. Проводить информационно-образовательные мероприятия (беседы), направленные на информирование спортсменов об антидопинговых правилах, об их правах, обязанностях и ответственности в соответствии с Кодексом ВАДА, а так же ознакомление с запрещенным списком веществ. Также антидопинговые мероприятия  необходимо рассматривать как важный социальный фактор, связанный с формированием общественного мнения в отношении допинга, в продвижении идеи чистого спорта,  создания атмосферы нетерпимости к допинг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35" w:leader="none"/>
          <w:tab w:val="center" w:pos="528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истема контроля и зачетные требования.</w:t>
      </w:r>
    </w:p>
    <w:p>
      <w:pPr>
        <w:pStyle w:val="Normal"/>
        <w:autoSpaceDE w:val="false"/>
        <w:spacing w:lineRule="auto" w:line="240" w:before="0" w:after="0"/>
        <w:jc w:val="center"/>
        <w:rPr>
          <w:rFonts w:ascii="Times New Roman" w:hAnsi="Times New Roman" w:cs="Arial"/>
          <w:b/>
          <w:b/>
          <w:sz w:val="28"/>
          <w:szCs w:val="28"/>
        </w:rPr>
      </w:pPr>
      <w:r>
        <w:rPr>
          <w:rFonts w:cs="Arial" w:ascii="Times New Roman" w:hAnsi="Times New Roman"/>
          <w:b/>
          <w:sz w:val="28"/>
          <w:szCs w:val="28"/>
        </w:rPr>
        <w:t>4.1. Критерии  подготовки лиц, проходящих спортив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подготовки лиц, проходящих спортивную подготовку на каждом этапе спортивной подготовки:</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b/>
          <w:kern w:val="2"/>
          <w:sz w:val="28"/>
          <w:szCs w:val="28"/>
          <w:lang w:eastAsia="ru-RU"/>
        </w:rPr>
        <w:t>На этапе начальной подготовки</w:t>
      </w:r>
      <w:r>
        <w:rPr>
          <w:rFonts w:eastAsia="Arial Unicode MS" w:cs="Arial" w:ascii="Arial" w:hAnsi="Arial"/>
          <w:b/>
          <w:iCs/>
          <w:kern w:val="2"/>
          <w:sz w:val="28"/>
          <w:szCs w:val="28"/>
          <w:lang w:eastAsia="ru-RU"/>
        </w:rPr>
        <w:t>:</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i/>
          <w:iCs/>
          <w:kern w:val="2"/>
          <w:sz w:val="28"/>
          <w:szCs w:val="28"/>
          <w:lang w:eastAsia="ru-RU"/>
        </w:rPr>
        <w:t xml:space="preserve">- </w:t>
      </w:r>
      <w:r>
        <w:rPr>
          <w:rFonts w:eastAsia="Arial Unicode MS" w:cs="Times New Roman" w:ascii="Times New Roman" w:hAnsi="Times New Roman"/>
          <w:kern w:val="2"/>
          <w:sz w:val="28"/>
          <w:szCs w:val="28"/>
          <w:lang w:eastAsia="ru-RU"/>
        </w:rPr>
        <w:t>формирование устойчивого интереса к занятиям волейболо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улучшение всесторонней физической подготовлен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развитие специальных физических качест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обучение основным техническим действиям и тактическим комбинация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обучение ведению соревновательной борьбы в тренировочных матчах и турнира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динамика прироста индивидуальных показателей физической подготовленности  спортсмен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уровень освоения основ техники в волейболе.</w:t>
      </w:r>
    </w:p>
    <w:p>
      <w:pPr>
        <w:pStyle w:val="Normal"/>
        <w:suppressAutoHyphens w:val="true"/>
        <w:spacing w:lineRule="auto" w:line="240" w:before="0" w:after="0"/>
        <w:ind w:right="-11"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тренировочном этапе:</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стояние здоровья, уровень физической подготовленности спортсменов;</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намика роста уровня специальной физической и технико-тактической подготовленности в соответствии с индивидуальными особенностями;</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ровень освоения объёмов тренировочных нагрузок, предусмотренных программой спортивной подготовки по волейболу;</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зультаты участия в физкультурно-спортивных соревнованиях.</w:t>
      </w:r>
    </w:p>
    <w:p>
      <w:pPr>
        <w:pStyle w:val="Normal"/>
        <w:tabs>
          <w:tab w:val="clear" w:pos="708"/>
          <w:tab w:val="left" w:pos="735" w:leader="none"/>
          <w:tab w:val="center" w:pos="5289"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критерием реализации программы являются этапные спортивные результаты спортсменов и выполнение разрядных требований, определенных ЕВСК в последней редакции, на момент подготовки стандарта к печати, с обязательным учетом возраста и квалификации спортсменов.</w:t>
      </w:r>
    </w:p>
    <w:p>
      <w:pPr>
        <w:pStyle w:val="Normal"/>
        <w:tabs>
          <w:tab w:val="clear" w:pos="708"/>
          <w:tab w:val="left" w:pos="735" w:leader="none"/>
          <w:tab w:val="center" w:pos="52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дополнительного критерия реализации программы подготовки предусмотрены этапные нормативы спортивной подготовленности, с целью обоснования перевода спортсмена в группы подготовки на следующий этап. С учетом специфики игры в волейбол и особенностей подготовки игроков различного амплуа (нападающие, связующие), контрольные упражнения на этапах подготовки группируются по пяти основным разделам – общей физической подготовленности, специальной физической подготовленности, техническая и тактическая подготовленность, спортивный результат (интегральная подготовленность). В соответствии с настоящим ФССП по волейболу устанавливаются этапные нормативы, отдельно для юных и квалифицированных спортсменов женского и мужского пола, по следующим разделам подготовки:</w:t>
      </w:r>
    </w:p>
    <w:p>
      <w:pPr>
        <w:pStyle w:val="Normal"/>
        <w:shd w:fill="FFFFFF" w:val="clear"/>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ормативы общей физической и специальной физической подготовки для зачисления в группы на этапе начальной подготовки </w:t>
      </w:r>
    </w:p>
    <w:p>
      <w:pPr>
        <w:pStyle w:val="Normal"/>
        <w:shd w:fill="FFFFFF" w:val="clear"/>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6</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spacing w:lineRule="auto" w:line="240" w:before="0" w:after="0"/>
        <w:contextualSpacing/>
        <w:jc w:val="center"/>
        <w:rPr/>
      </w:pPr>
      <w:r>
        <w:rPr/>
        <w:t>(Приложение №5 к ФССП)</w:t>
      </w:r>
    </w:p>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6,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6 м)</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30 см)</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36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30 см)</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7</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зачисления в группы на тренировочном этапе (этапе спортивной специализации)</w:t>
      </w:r>
    </w:p>
    <w:p>
      <w:pPr>
        <w:pStyle w:val="Normal"/>
        <w:spacing w:lineRule="auto" w:line="240" w:before="0" w:after="0"/>
        <w:contextualSpacing/>
        <w:jc w:val="center"/>
        <w:rPr/>
      </w:pPr>
      <w:r>
        <w:rPr/>
        <w:t>(Приложение №6 к ФССП)</w:t>
      </w:r>
    </w:p>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5,5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5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2 с)</w:t>
            </w:r>
          </w:p>
        </w:tc>
      </w:tr>
      <w:tr>
        <w:trPr/>
        <w:tc>
          <w:tcPr>
            <w:tcW w:w="23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10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8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не менее 160 с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 со взмахом руками (не менее 35 с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6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еречень информационного обеспечения:</w:t>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Литература:</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Банников А.М., Костюков В. В. Пляжный волейбол (тренировка, техника, тактика).- Краснодар, 2001.</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олейбол/ Под. Ред. А. В. Беляева, М. В. Савина. – М., 2000.</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Железняк Ю. Д. К мастерству в волейболе. – М., 197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Железняк Ю. Д. Юный волейболист. – М., 198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Железняк Ю. Д., Ивойлов А. В. Волейбол. – М., 1991.</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Железняк Ю. Д., Кунянский В. А. У истоков мастерств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7. Марков К. К. Руководство тренера по волейболу. – Иркутск,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Марков К. К. Тренер - педагог и психолог. -  Иркутск,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Матвеев Л.П. Основы общей теории спорта и системы подготовки спортсменов в олимпийском спорте. – Киев,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Настольная книга учителя физической культуры/ Под ред. Л. Б. Кофма-на. – М., 199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Никитушкин В. Г., Губа В. П. Методы отбора в игровые виды спорт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2. Основы управления подготовкой юных спортсменов/Под ред. М. Я. Набатниковой. – М., 1982.</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3. Платонов В.Н. Общая теория подготовки спортсменов в олимпийском спорте. – Киев, 1997.</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4. Система подготовки спортивного резерва. – М.,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5. Современная система спортивной подготовки/ Под ред. Ф. П. Суслова, В. Л. Сыча, Б. Н. Шустина. – М., 1995.</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2. Литература для учащихс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Твой олимпийский учебник: Учебное пособие для учреждений образования России. – 15-е издание. В. С. Родиченко и др. – М., ФиС 2005.</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Клещев Ю. Н. Юный волейболист. М.: Физкультура и спорт. 198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Фурманов А. Г. Волейбол на лужайке, в парке, во дворе. М.: Физкультура и спорт. 1982.</w:t>
      </w:r>
    </w:p>
    <w:p>
      <w:pPr>
        <w:pStyle w:val="Normal"/>
        <w:suppressAutoHyphens w:val="true"/>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5.3. Периодические издани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Журнал «Спортивная жизнь России».</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Журнал «Физкультура и спо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Журнал «Волейбол».</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4. Электронные информационно-образовательные ресурсы:</w:t>
      </w:r>
    </w:p>
    <w:p>
      <w:pPr>
        <w:pStyle w:val="Normal"/>
        <w:numPr>
          <w:ilvl w:val="0"/>
          <w:numId w:val="1"/>
        </w:numPr>
        <w:suppressAutoHyphens w:val="true"/>
        <w:spacing w:before="0" w:after="0"/>
        <w:jc w:val="both"/>
        <w:rPr/>
      </w:pPr>
      <w:hyperlink r:id="rId4">
        <w:r>
          <w:rPr>
            <w:rStyle w:val="InternetLink"/>
            <w:rFonts w:eastAsia="Times New Roman" w:cs="Times New Roman" w:ascii="Times New Roman" w:hAnsi="Times New Roman"/>
            <w:sz w:val="28"/>
            <w:szCs w:val="20"/>
            <w:lang w:eastAsia="ru-RU"/>
          </w:rPr>
          <w:t>http://www.volley.ru</w:t>
        </w:r>
      </w:hyperlink>
      <w:r>
        <w:rPr>
          <w:rFonts w:eastAsia="Times New Roman" w:cs="Times New Roman" w:ascii="Times New Roman" w:hAnsi="Times New Roman"/>
          <w:sz w:val="28"/>
          <w:szCs w:val="20"/>
          <w:lang w:eastAsia="ru-RU"/>
        </w:rPr>
        <w:t xml:space="preserve"> </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Республиканский центр физической культуры и юношеского спорта РТ».</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образования и науки РТ.</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751830" cy="814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1830" cy="8140700"/>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4">
    <w:name w:val="Основной шрифт абзаца"/>
    <w:qFormat/>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5">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6">
    <w:name w:val="Текст Знак"/>
    <w:qFormat/>
    <w:rPr>
      <w:rFonts w:ascii="Times New Roman" w:hAnsi="Times New Roman" w:eastAsia="Times New Roman" w:cs="Times New Roman"/>
      <w:sz w:val="28"/>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1">
    <w:name w:val="Основной текст (37)"/>
    <w:basedOn w:val="Normal"/>
    <w:qFormat/>
    <w:pPr>
      <w:widowControl w:val="false"/>
      <w:shd w:fill="FFFFFF" w:val="clear"/>
      <w:spacing w:lineRule="atLeast" w:line="0" w:before="0" w:after="0"/>
      <w:ind w:hanging="460"/>
    </w:pPr>
    <w:rPr>
      <w:rFonts w:ascii="Times New Roman" w:hAnsi="Times New Roman" w:eastAsia="Times New Roman" w:cs="Times New Roman"/>
      <w:spacing w:val="-10"/>
      <w:sz w:val="17"/>
      <w:szCs w:val="17"/>
      <w:lang w:val="en-US"/>
    </w:rPr>
  </w:style>
  <w:style w:type="paragraph" w:styleId="1">
    <w:name w:val="Основной текст1"/>
    <w:basedOn w:val="Normal"/>
    <w:qFormat/>
    <w:pPr>
      <w:widowControl w:val="false"/>
      <w:shd w:fill="FFFFFF" w:val="clear"/>
      <w:spacing w:lineRule="atLeast" w:line="0" w:before="0" w:after="0"/>
      <w:ind w:hanging="460"/>
      <w:jc w:val="both"/>
    </w:pPr>
    <w:rPr>
      <w:rFonts w:ascii="Times New Roman" w:hAnsi="Times New Roman" w:eastAsia="Times New Roman" w:cs="Times New Roman"/>
      <w:b/>
      <w:bCs/>
      <w:sz w:val="17"/>
      <w:szCs w:val="17"/>
      <w:lang w:val="en-US"/>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olley.ru/"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47:00Z</dcterms:created>
  <dc:creator>User</dc:creator>
  <dc:description/>
  <cp:keywords/>
  <dc:language>en-US</dc:language>
  <cp:lastModifiedBy>Admin</cp:lastModifiedBy>
  <cp:lastPrinted>2017-09-27T15:34:00Z</cp:lastPrinted>
  <dcterms:modified xsi:type="dcterms:W3CDTF">2017-10-05T10:55:00Z</dcterms:modified>
  <cp:revision>8</cp:revision>
  <dc:subject/>
  <dc:title/>
</cp:coreProperties>
</file>